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7647940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urn west on Black Rock Springs Road (not Division Creek Road), which is marked by road name signs on each side of the highway and a large yellow 4-way intersection sign. This intersection is 18 miles south of Big Pine, 2 miles south of a rest stop, and 8 miles north of Independence. </w:t>
      </w:r>
    </w:p>
    <w:p>
      <w:pPr>
        <w:pStyle w:val="NormalWeb"/>
        <w:spacing w:before="280" w:after="280"/>
        <w:rPr/>
      </w:pPr>
      <w:r>
        <w:rPr/>
        <w:t xml:space="preserve">Follow Black Rock Springs Road (the green line on the map above, which is called Sawmill Creek Road on some maps) from US-395 (waypoint 395SAW) due west to a 'T' intersection with Tinemaha Road (waypoint SAW2). Turn right (north) at the 'T' and then turn left (west again) at Division Creek Road (waypoint SAW3) where a brown sign points you to the 'Sawmill Pass Trail'. Stay on this road as it goes west-northwest through waypoint SAW4 (not a junction, just west of a cattle guard) and then west to the powerhouse at waypoint DIVPWR (where the pavement ends). Continue to the Sawmill Pass trailhead at waypoint SAWTH. </w:t>
      </w:r>
    </w:p>
    <w:sectPr>
      <w:type w:val="nextPage"/>
      <w:pgSz w:orient="landscape" w:w="15840" w:h="12240"/>
      <w:pgMar w:left="540" w:right="81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34:00Z</dcterms:created>
  <dc:creator>Harry</dc:creator>
  <dc:description/>
  <cp:keywords/>
  <dc:language>en-US</dc:language>
  <cp:lastModifiedBy>Harry</cp:lastModifiedBy>
  <dcterms:modified xsi:type="dcterms:W3CDTF">2006-05-25T08:37:00Z</dcterms:modified>
  <cp:revision>1</cp:revision>
  <dc:subject/>
  <dc:title> </dc:title>
</cp:coreProperties>
</file>