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Mule Lake, 7 miles, 5,400'. Over Sawmill Pass, camp at lakes below Cedric Wright, climb class 1 Colosseum, 6 mi, 3,200' gain. Hike xc to climb Perkins, Pinchot, and Wynne, 8.5 mi, 3,750' total gain.Hike out, 11.5 mi, 600' gain.</w:t>
      </w:r>
      <w:r>
        <w:rPr/>
        <w:t xml:space="preserve"> </w:t>
      </w:r>
    </w:p>
    <w:p>
      <w:pPr>
        <w:pStyle w:val="Normal"/>
        <w:pBdr>
          <w:bottom w:val="single" w:sz="6" w:space="1" w:color="000000"/>
        </w:pBdr>
        <w:rPr/>
      </w:pPr>
      <w:r>
        <w:rPr>
          <w:sz w:val="28"/>
          <w:szCs w:val="28"/>
        </w:rPr>
        <w:t xml:space="preserve">Mount Pinchot, Mount Wynne from Taboose </w:t>
      </w:r>
      <w:r>
        <w:rPr/>
        <w:t>Going up the class 2 west ridge of Wt. Wynne got us to the summit at 8:30. Our next goal was the route over the class 3 ridge between Wynne and Pinchot. We tried to stay high, first on the east side of the ridge and then on the west, finally moving back to the east and up the easy slope to Wt. Pinchot, arriving around 10:15. Descend via the northwest face. It went fine for a while, but eventually led us to cliffs which were not so easily bypassed. We made it to a steep snow field. Ultimately, we made it back to camp at 1:30 (Taboose)</w:t>
      </w:r>
    </w:p>
    <w:p>
      <w:pPr>
        <w:pStyle w:val="HTMLPreformatted"/>
        <w:pBdr>
          <w:bottom w:val="single" w:sz="6" w:space="1" w:color="000000"/>
        </w:pBdr>
        <w:rPr/>
      </w:pPr>
      <w:r>
        <w:rPr/>
        <w:t>Began the climb at about 5:30 a.m. … ascend over 6700' to the pass. … At first there are only a few widely scattered Jeffrey Pines. Descended to the Sawmill Creek drainage, .. presence of California black oaks. Next to the creek there are water birch, willow and black cottonwood. Upslope from the creek - Jeffrey Pines…</w:t>
      </w:r>
      <w:r>
        <w:rPr>
          <w:color w:val="000000"/>
        </w:rPr>
        <w:t xml:space="preserve">Beyond Mule Lake foxtail pines join the lodgepoles in a beautiful forest which finally gives way to prostrate whitebark pine as the trail nears the pass. </w:t>
      </w:r>
      <w:r>
        <w:rPr/>
        <w:br/>
      </w:r>
      <w:r>
        <w:rPr>
          <w:color w:val="000000"/>
          <w:u w:val="single"/>
        </w:rPr>
        <w:t>Sawmill Pass</w:t>
      </w:r>
      <w:r>
        <w:rPr>
          <w:color w:val="000000"/>
        </w:rPr>
        <w:t xml:space="preserve"> - I mistakenly thought it was the saddle by Stocking Lake. From the pass it is an easy descent to the John Muir Trail past Woods Lake. A short stretch brought me to the lovely valley between </w:t>
      </w:r>
      <w:r>
        <w:rPr>
          <w:b/>
          <w:color w:val="000000"/>
        </w:rPr>
        <w:t>Mt. Perkins</w:t>
      </w:r>
      <w:r>
        <w:rPr>
          <w:color w:val="000000"/>
        </w:rPr>
        <w:t xml:space="preserve"> and </w:t>
      </w:r>
      <w:r>
        <w:rPr>
          <w:b/>
          <w:color w:val="000000"/>
        </w:rPr>
        <w:t>Mt. Wynne</w:t>
      </w:r>
      <w:r>
        <w:rPr>
          <w:color w:val="000000"/>
        </w:rPr>
        <w:t>. This enchanted spot is visited frequently by Bighorn sheep…. There were sheep tracks on the ground, sheep scat by the young green plants around "Frog Lake" and even hollowed out bedding areas under the thickets of whitebark pines.…rose at 5:30 to climb Mt. Pinchot. Gifford Pinchot …named after this career forester has a fantastic view. We climbed the east ridge which can get a little airy in spots but is not difficult. One drops to one side of the ridge or the other at such places. At almost 13,500' the view from the summit stretches forever. Especially notable are the views of Clarence King, Split Mountain, Ruskin, Arrow, Pyramid, and Marion….we started down the steep south face……We left camp at 6:00 a.m. to climb the east ridge of Wynne, but alas, it started to hail at 9:30 a.m. when we were almost on top. ..we decided to move camp to about a mile below Woods Lake. ..the next morning we strolled up the west ridge of Colosseum. This route has got to be one of the most enjoyable easy climbs in the Sierra. I highly recommend it. From the summit we could see our truck almost 7000 feet below. Rather than climb Cedric Wright, we decided to save it for another day and spent the afternoon exploring remote lakes and lots of sheep sign. From our camp it was a quick descent to the trailhead the next day.</w:t>
        <w:br/>
        <w:t>------------------------------------------</w:t>
        <w:br/>
      </w:r>
      <w:r>
        <w:rPr/>
        <w:t xml:space="preserve">Two long days in a row convinced Bob to sit out Wynne and Pinchot on Tuesday... The best direction is to go up past Marjorie but turn east where the trail crosses the highest stream (waypoint </w:t>
      </w:r>
      <w:r>
        <w:rPr>
          <w:color w:val="000000"/>
        </w:rPr>
        <w:t>36.9375682380,-118.4159315675</w:t>
      </w:r>
      <w:r>
        <w:rPr/>
        <w:t xml:space="preserve">) instead of going all the way to Pinchot Pass. This will save some distance, and the footing is better. Get on the west ridge of Wynne, which is airy but class 2 near the bottom and loose class 2 near the top… we might have done the high traverse but, we couldn't tell if staying on the ridgeline (involving some really narrow airy catwalks and near vertical climbing) would lead to easier terrain or just to more gendarmes (as it appeared). The answer is "wind around the first gendarmes on easy ramps, then head sharply up ONE PITCH of 3rd or 4th class to easy slopes above what appear to be cliffs from the south". The top of that pitch leads you to the saddle, or you can do what we did: Stay low on the west side, going up and down steep loose ramps at the interface between the solid ridge rock and the more crumbly darker rock below. Only one ramp is 3rd class, but it's very loose and sharp plates.From the top of Pinchot, we headed to the large chute(s) near the north end of the saddle, and south-southwest into the bowl south of the summit (waypoint </w:t>
      </w:r>
      <w:r>
        <w:rPr>
          <w:color w:val="000000"/>
        </w:rPr>
        <w:t>36.94346,-118.4058</w:t>
      </w:r>
      <w:r>
        <w:rPr/>
        <w:t>). This is easy going, and you can see the entire chute from vantage points near the top. A quick dip in the lake at 3680m prepared me for the long walk back...</w:t>
      </w:r>
    </w:p>
    <w:p>
      <w:pPr>
        <w:pStyle w:val="Normal"/>
        <w:pBdr>
          <w:bottom w:val="single" w:sz="6" w:space="1" w:color="000000"/>
        </w:pBdr>
        <w:rPr>
          <w:b/>
          <w:b/>
          <w:bCs/>
        </w:rPr>
      </w:pPr>
      <w:r>
        <w:rPr>
          <w:b/>
          <w:bCs/>
        </w:rPr>
        <w:t>------------------------------------------------------------------------</w:t>
      </w:r>
    </w:p>
    <w:p>
      <w:pPr>
        <w:pStyle w:val="Normal"/>
        <w:pBdr>
          <w:bottom w:val="single" w:sz="6" w:space="1" w:color="000000"/>
        </w:pBdr>
        <w:rPr/>
      </w:pPr>
      <w:r>
        <w:rPr/>
        <w:t>Climb 10 miles up the trail to Sawmill Pass at 6700 feet above the trailhead. Descend 1000 feet in 3.5 miles on the other side of the pass to the PCT. Head north on the PCT for a little over 2 miles until reaching a stream descending from a valley to the east of Mt Wynne. Ascend this valley if Pinchot’s East Ridge route is your goal. Continue up the PCT another 2 miles to Pinchot Pass if Mt Wynne’s west ridge and Pinchot’s south ridge are your goals.</w:t>
      </w:r>
    </w:p>
    <w:p>
      <w:pPr>
        <w:pStyle w:val="Normal"/>
        <w:pBdr>
          <w:bottom w:val="single" w:sz="6" w:space="1" w:color="000000"/>
        </w:pBdr>
        <w:rPr/>
      </w:pPr>
      <w:r>
        <w:rPr/>
        <w:t>---------------------------------------------------------------------------</w:t>
        <w:br/>
      </w:r>
      <w:r>
        <w:rPr>
          <w:b/>
          <w:u w:val="single"/>
        </w:rPr>
        <w:t>Mt. Pinchot’s east ridge</w:t>
      </w:r>
      <w:r>
        <w:rPr/>
        <w:t xml:space="preserve"> is a very enjoyable scramble that is only as difficult and exposed as you want it to be. Staying directly on top of the spine of the ridge will provide the most adventure, running from class 2 up to exposed, challenging class 3. The nice thing about the route, however, is that it is not at all committing. At any point the spine gets too spicy for your taste, you have the reassurance of knowing you can easily back off onto class 2 talus slopes below the spine. </w:t>
        <w:br/>
        <w:t xml:space="preserve">The lower half of the ridge is topped with a fairly narrow spine of shattered blocks. Easy class 2 talus covers the south slope of this section, while the north slope gets increasingly more exposed the further up the ridge one climbs, culminating in about 400 feet of near vertical at a significant bump on the ridge about half way up. </w:t>
        <w:br/>
        <w:t xml:space="preserve">A little beyond the mid-way bump, the exposure is greatly reduced as the ridge merges into the main body of the mountain. From here the talus is on the north side of the ridge, and the exposure is on the south side. The grade gradually slackens as one approaches the gently rounded summit. As of </w:t>
      </w:r>
      <w:r>
        <w:rPr>
          <w:b/>
        </w:rPr>
        <w:t>May 2005</w:t>
      </w:r>
      <w:r>
        <w:rPr/>
        <w:t xml:space="preserve">, there was a Sierra Club aluminum cylinder  on the summit, but there was </w:t>
      </w:r>
      <w:r>
        <w:rPr>
          <w:b/>
        </w:rPr>
        <w:t>no register</w:t>
      </w:r>
      <w:r>
        <w:rPr/>
        <w:t>.</w:t>
      </w:r>
    </w:p>
    <w:p>
      <w:pPr>
        <w:pStyle w:val="Normal"/>
        <w:pBdr>
          <w:bottom w:val="single" w:sz="6" w:space="1" w:color="000000"/>
        </w:pBdr>
        <w:rPr/>
      </w:pPr>
      <w:r>
        <w:rPr>
          <w:rFonts w:cs="Arial" w:ascii="Arial" w:hAnsi="Arial"/>
          <w:bCs/>
        </w:rPr>
        <w:t>-------------------------------------------------</w:t>
        <w:br/>
      </w:r>
      <w:r>
        <w:rPr>
          <w:rFonts w:cs="Arial" w:ascii="Arial" w:hAnsi="Arial"/>
          <w:b/>
          <w:bCs/>
          <w:sz w:val="20"/>
          <w:szCs w:val="20"/>
        </w:rPr>
        <w:t>Sawmill Pass Trail:</w:t>
      </w:r>
      <w:r>
        <w:rPr>
          <w:rFonts w:cs="Arial" w:ascii="Arial" w:hAnsi="Arial"/>
          <w:sz w:val="20"/>
          <w:szCs w:val="20"/>
        </w:rPr>
        <w:t xml:space="preserve"> (EL 4,600')</w:t>
        <w:br/>
        <w:t>13.5 miles. Strenuous. 6,749' elevation gain. This trail passes through the California Bighorn Sheep Zoological Area where there are hiking restrictions. The trail begins near the Division Powerhouse where after some elevation gain of 1,200' and 1.75 miles it meets with the stock trail. The trail then climbs steeply up, crossing several streams to after 6.5 miles Sawmill Lake (10,023'). Continuing past Sawmill Lake for a steep climb of 1.75 miles and 1,324' to the top of Sawmill Pass (11,347'). After reaching the pass the trail descends to Woods Lake and below to meet with the John Muir Trail.</w:t>
        <w:br/>
      </w:r>
      <w:r>
        <w:rPr>
          <w:rFonts w:cs="Arial" w:ascii="Arial" w:hAnsi="Arial"/>
          <w:b/>
          <w:bCs/>
          <w:sz w:val="20"/>
          <w:szCs w:val="20"/>
        </w:rPr>
        <w:t>Colosseum Mountain:</w:t>
      </w:r>
      <w:r>
        <w:rPr>
          <w:rFonts w:cs="Arial" w:ascii="Arial" w:hAnsi="Arial"/>
          <w:sz w:val="20"/>
          <w:szCs w:val="20"/>
        </w:rPr>
        <w:t xml:space="preserve"> (EL 12,473') Class 1-3. Strenuous. Easily climbed from the west ridge and southwest slope. Leave the Sawmill Pass Trail near Woods Lake. Note: Keep below the 11,000' level 1 mile north of Sawmill Pass for this is in the California Bighorn Sheep Habitat.</w:t>
      </w:r>
    </w:p>
    <w:p>
      <w:pPr>
        <w:pStyle w:val="Normal"/>
        <w:rPr>
          <w:rFonts w:ascii="Arial" w:hAnsi="Arial" w:cs="Arial"/>
          <w:color w:val="000000"/>
          <w:sz w:val="20"/>
          <w:szCs w:val="20"/>
        </w:rPr>
      </w:pPr>
      <w:r>
        <w:rPr>
          <w:rFonts w:cs="Arial" w:ascii="Arial" w:hAnsi="Arial"/>
          <w:color w:val="000000"/>
          <w:sz w:val="20"/>
          <w:szCs w:val="20"/>
        </w:rPr>
        <w:t>No water on the first 4 miles of trail.</w:t>
      </w:r>
    </w:p>
    <w:p>
      <w:pPr>
        <w:pStyle w:val="Normal"/>
        <w:rPr/>
      </w:pPr>
      <w:r>
        <w:rPr>
          <w:b/>
          <w:sz w:val="28"/>
          <w:szCs w:val="28"/>
        </w:rPr>
        <w:t>Mount Cedric Wright</w:t>
      </w:r>
      <w:r>
        <w:rPr/>
        <w:t xml:space="preserve"> 3761 m / 12,372 ft The </w:t>
      </w:r>
      <w:r>
        <w:rPr>
          <w:u w:val="single"/>
        </w:rPr>
        <w:t>southeast slope is class 1</w:t>
      </w:r>
      <w:r>
        <w:rPr/>
        <w:t xml:space="preserve">. The peak is </w:t>
      </w:r>
      <w:r>
        <w:rPr>
          <w:u w:val="single"/>
        </w:rPr>
        <w:t>class 3 between the saddle and Colosseum</w:t>
      </w:r>
      <w:r>
        <w:rPr/>
        <w:t xml:space="preserve"> Mountain.</w:t>
      </w:r>
    </w:p>
    <w:p>
      <w:pPr>
        <w:pStyle w:val="Normal"/>
        <w:rPr/>
      </w:pPr>
      <w:r>
        <w:rPr/>
      </w:r>
    </w:p>
    <w:p>
      <w:pPr>
        <w:pStyle w:val="Normal"/>
        <w:rPr/>
      </w:pPr>
      <w:r>
        <w:rPr>
          <w:b/>
          <w:sz w:val="28"/>
          <w:szCs w:val="28"/>
        </w:rPr>
        <w:t>Colosseum Mountain</w:t>
      </w:r>
      <w:r>
        <w:rPr/>
        <w:t xml:space="preserve"> 3794 m / 12,473 ft</w:t>
      </w:r>
    </w:p>
    <w:p>
      <w:pPr>
        <w:pStyle w:val="Normal"/>
        <w:rPr/>
      </w:pPr>
      <w:r>
        <w:rPr>
          <w:u w:val="single"/>
        </w:rPr>
        <w:t>Southwest Slope. Class 1</w:t>
      </w:r>
      <w:r>
        <w:rPr/>
        <w:t xml:space="preserve">. First ascent August 5, 1922 by Chester Versteeg. Leave the Sawmill Pass Trail in the vicinity of Woods Lake and hike up sand to the summit. Be sure to keep below 11,000 feet (3350 meters) for 1 mile north of Sawmill Pass to avoid disturbing bighorn sheep habitat. </w:t>
      </w:r>
    </w:p>
    <w:p>
      <w:pPr>
        <w:pStyle w:val="Normal"/>
        <w:rPr/>
      </w:pPr>
      <w:r>
        <w:rPr>
          <w:u w:val="single"/>
        </w:rPr>
        <w:t>West Ridge. Class 1</w:t>
      </w:r>
      <w:r>
        <w:rPr/>
        <w:t xml:space="preserve">. The saddle between Colosseum Mountain and Mount Cedric Wright can be reached from either the north or south. From the saddle, ascend the west ridge to the summit. </w:t>
      </w:r>
    </w:p>
    <w:p>
      <w:pPr>
        <w:pStyle w:val="Normal"/>
        <w:rPr/>
      </w:pPr>
      <w:r>
        <w:rPr>
          <w:u w:val="single"/>
        </w:rPr>
        <w:t>Northwest Chute. Class 2</w:t>
      </w:r>
      <w:r>
        <w:rPr/>
        <w:t xml:space="preserve">. There are many gullies and chutes on the northwest side of the peak. Ascend the chute that leads to the north ridge just north of the summit. Cross over the north ridge and climb a small bowl to the summit plateau of Colosseum Mountain. </w:t>
      </w:r>
    </w:p>
    <w:p>
      <w:pPr>
        <w:pStyle w:val="Normal"/>
        <w:rPr/>
      </w:pPr>
      <w:r>
        <w:rPr>
          <w:u w:val="single"/>
        </w:rPr>
        <w:t>North Ridge. Class 3</w:t>
      </w:r>
      <w:r>
        <w:rPr/>
        <w:t xml:space="preserve">. Follow the Sierra crest south from Armstrong Col. There are many knife edges on this ridge, and care must be used to ensure that the easiest route is followed. The final part of the climb leaves the north ridge on its east side and ascends a small bowl to the summit plateau. </w:t>
      </w:r>
    </w:p>
    <w:p>
      <w:pPr>
        <w:pStyle w:val="Normal"/>
        <w:rPr/>
      </w:pPr>
      <w:r>
        <w:rPr/>
      </w:r>
    </w:p>
    <w:p>
      <w:pPr>
        <w:pStyle w:val="Normal"/>
        <w:rPr/>
      </w:pPr>
      <w:r>
        <w:rPr>
          <w:b/>
          <w:sz w:val="28"/>
          <w:szCs w:val="28"/>
        </w:rPr>
        <w:t>Mount Perkins</w:t>
      </w:r>
      <w:r>
        <w:rPr/>
        <w:t xml:space="preserve"> 3830 m; 12,591 ft </w:t>
      </w:r>
    </w:p>
    <w:p>
      <w:pPr>
        <w:pStyle w:val="Normal"/>
        <w:rPr/>
      </w:pPr>
      <w:r>
        <w:rPr>
          <w:u w:val="single"/>
        </w:rPr>
        <w:t>South Ridge. Class 2</w:t>
      </w:r>
      <w:r>
        <w:rPr/>
        <w:t xml:space="preserve">. Follow the Sierra crest north from Armstrong Col. </w:t>
      </w:r>
    </w:p>
    <w:p>
      <w:pPr>
        <w:pStyle w:val="Normal"/>
        <w:rPr/>
      </w:pPr>
      <w:r>
        <w:rPr>
          <w:u w:val="single"/>
        </w:rPr>
        <w:t>West Slope. Class 2</w:t>
      </w:r>
      <w:r>
        <w:rPr/>
        <w:t xml:space="preserve"> from the John Muir Trail north of Twin Lakes. </w:t>
      </w:r>
    </w:p>
    <w:p>
      <w:pPr>
        <w:pStyle w:val="Normal"/>
        <w:rPr/>
      </w:pPr>
      <w:r>
        <w:rPr>
          <w:u w:val="single"/>
        </w:rPr>
        <w:t>North Ridge. Class 2</w:t>
      </w:r>
      <w:r>
        <w:rPr/>
        <w:t xml:space="preserve">. Gain the north ridge from Armstrong Canyon, then follow the ridge to the summit. </w:t>
      </w:r>
    </w:p>
    <w:p>
      <w:pPr>
        <w:pStyle w:val="Normal"/>
        <w:rPr/>
      </w:pPr>
      <w:r>
        <w:rPr/>
      </w:r>
    </w:p>
    <w:p>
      <w:pPr>
        <w:pStyle w:val="Normal"/>
        <w:rPr/>
      </w:pPr>
      <w:r>
        <w:rPr>
          <w:b/>
          <w:sz w:val="28"/>
          <w:szCs w:val="28"/>
        </w:rPr>
        <w:t>Mount Wynne</w:t>
      </w:r>
      <w:r>
        <w:rPr/>
        <w:t xml:space="preserve"> 4017 m / 13,179 ft</w:t>
      </w:r>
    </w:p>
    <w:p>
      <w:pPr>
        <w:pStyle w:val="Normal"/>
        <w:rPr/>
      </w:pPr>
      <w:r>
        <w:rPr/>
        <w:t xml:space="preserve">The </w:t>
      </w:r>
      <w:r>
        <w:rPr>
          <w:u w:val="single"/>
        </w:rPr>
        <w:t>west ridge from Pinchot Pass</w:t>
      </w:r>
      <w:r>
        <w:rPr/>
        <w:t xml:space="preserve"> is </w:t>
      </w:r>
      <w:r>
        <w:rPr>
          <w:u w:val="single"/>
        </w:rPr>
        <w:t>class 2</w:t>
      </w:r>
      <w:r>
        <w:rPr/>
        <w:t xml:space="preserve">, as is the </w:t>
      </w:r>
      <w:r>
        <w:rPr>
          <w:u w:val="single"/>
        </w:rPr>
        <w:t>southeast slope</w:t>
      </w:r>
      <w:r>
        <w:rPr/>
        <w:t xml:space="preserve">. </w:t>
      </w:r>
    </w:p>
    <w:p>
      <w:pPr>
        <w:pStyle w:val="Normal"/>
        <w:rPr/>
      </w:pPr>
      <w:r>
        <w:rPr>
          <w:u w:val="single"/>
        </w:rPr>
        <w:t>East Ridge. Class 2</w:t>
      </w:r>
      <w:r>
        <w:rPr/>
        <w:t xml:space="preserve">. This was done as a one,day round trip from the end of the road in Armstrong Canyon. </w:t>
      </w:r>
    </w:p>
    <w:p>
      <w:pPr>
        <w:pStyle w:val="Normal"/>
        <w:rPr/>
      </w:pPr>
      <w:r>
        <w:rPr>
          <w:u w:val="single"/>
        </w:rPr>
        <w:t>North Ridge. Class 3</w:t>
      </w:r>
      <w:r>
        <w:rPr/>
        <w:t xml:space="preserve">. The traverse from Mount Pinchot goes best by staying on top of the ridge that connects both peaks, with some detours on each side of the crest. </w:t>
      </w:r>
    </w:p>
    <w:p>
      <w:pPr>
        <w:pStyle w:val="Normal"/>
        <w:rPr/>
      </w:pPr>
      <w:r>
        <w:rPr/>
      </w:r>
    </w:p>
    <w:p>
      <w:pPr>
        <w:pStyle w:val="Normal"/>
        <w:rPr/>
      </w:pPr>
      <w:r>
        <w:rPr>
          <w:b/>
          <w:sz w:val="28"/>
          <w:szCs w:val="28"/>
        </w:rPr>
        <w:t xml:space="preserve">Mount Pinchot </w:t>
      </w:r>
      <w:r>
        <w:rPr/>
        <w:t>4113 m / 13,495 ft</w:t>
      </w:r>
    </w:p>
    <w:p>
      <w:pPr>
        <w:pStyle w:val="Normal"/>
        <w:rPr/>
      </w:pPr>
      <w:r>
        <w:rPr>
          <w:u w:val="single"/>
        </w:rPr>
        <w:t>South Ridge. Class 3</w:t>
      </w:r>
      <w:r>
        <w:rPr/>
        <w:t xml:space="preserve">. The traverse from Mount Wynne involves some loose rock. Best to stay on top of the ridge, making minor variations onto the sides of the crest when needed. </w:t>
      </w:r>
    </w:p>
    <w:p>
      <w:pPr>
        <w:pStyle w:val="Normal"/>
        <w:rPr/>
      </w:pPr>
      <w:r>
        <w:rPr>
          <w:u w:val="single"/>
        </w:rPr>
        <w:t>Southwest Chute. Class 2</w:t>
      </w:r>
      <w:r>
        <w:rPr/>
        <w:t xml:space="preserve">. This chute leads to the lower, western summit of Mount Pinchot. Traverse across the north side of the ridge to the higher, eastern summit. </w:t>
      </w:r>
    </w:p>
    <w:p>
      <w:pPr>
        <w:pStyle w:val="Normal"/>
        <w:rPr/>
      </w:pPr>
      <w:r>
        <w:rPr>
          <w:u w:val="single"/>
        </w:rPr>
        <w:t>East Ridge. Class 2</w:t>
      </w:r>
      <w:r>
        <w:rPr/>
        <w:t>. “Easiest”</w:t>
      </w:r>
    </w:p>
    <w:p>
      <w:pPr>
        <w:pStyle w:val="Normal"/>
        <w:rPr/>
      </w:pPr>
      <w:r>
        <w:rPr/>
      </w:r>
    </w:p>
    <w:p>
      <w:pPr>
        <w:pStyle w:val="Normal"/>
        <w:rPr>
          <w:color w:val="000000"/>
        </w:rPr>
      </w:pPr>
      <w:r>
        <w:rPr>
          <w:color w:val="000000"/>
        </w:rPr>
      </w:r>
    </w:p>
    <w:sectPr>
      <w:type w:val="nextPage"/>
      <w:pgSz w:w="18720" w:h="27360"/>
      <w:pgMar w:left="1260" w:right="907"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27:00Z</dcterms:created>
  <dc:creator>hlangenbacher</dc:creator>
  <dc:description/>
  <cp:keywords/>
  <dc:language>en-US</dc:language>
  <cp:lastModifiedBy>hlangenbacher</cp:lastModifiedBy>
  <dcterms:modified xsi:type="dcterms:W3CDTF">2006-05-25T22:38:00Z</dcterms:modified>
  <cp:revision>6</cp:revision>
  <dc:subject/>
  <dc:title>Friday hike on trail to Mule Lake, 7 miles, 5,400'</dc:title>
</cp:coreProperties>
</file>