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Route up Junction Peak from Forester Pass eastward up the ridge toward the peak. A broad saddle lies between the pass and the main cliffs of the peak. This means dropping down 200-300' from a ridge you didn't need to be on in the first place. Didn't need to go all the way to the pass either. If you want to climb the west face of Junction from (for example) Shepherd Pass, follow the Muir Trail north to a point where it starts switchbacking up to Forester Pass, about 13000'. Contour from there NE toward the broad sandy saddle that cuts the ridge between Junction and Forester Pass. Ascend the west face of Junction from the top of the saddle. </w:t>
        <w:br/>
        <w:t xml:space="preserve">        Campsite equidistant between Diamond Mesa and the low point on the ridge between Tawny Point and Mt. Tyndall. </w:t>
      </w:r>
      <w:r>
        <w:rPr>
          <w:sz w:val="28"/>
          <w:u w:val="single"/>
        </w:rPr>
        <w:t>Climbed the east corner of Diamond Mesa</w:t>
      </w:r>
      <w:r>
        <w:rPr>
          <w:sz w:val="28"/>
        </w:rPr>
        <w:t xml:space="preserve"> to its north corner, at which point, according to Roper, the route to Junction Peak's summit involves following a knife-edge ridge. After crossing the connecting ridge and climbing a couple hundred feet on the peak, Charlie found a </w:t>
      </w:r>
      <w:r>
        <w:rPr>
          <w:sz w:val="28"/>
          <w:u w:val="single"/>
        </w:rPr>
        <w:t>ramp-like passage on the west slopes, below the ridge, leading directly (though not apparently) to the top</w:t>
      </w:r>
      <w:r>
        <w:rPr>
          <w:sz w:val="28"/>
        </w:rPr>
        <w:t>. If you stay on the ridge, you'll find it broadens tantalizingly, then narrows down to a sharp fifth class ridge leading to the summit. I had to drop down to the ramp to follow Charlie. We returned to camp by means of a shortcut, descending SSE to lake WL3806T, thus avoiding the re-crossing of Diamond Mesa.</w:t>
      </w:r>
    </w:p>
    <w:p>
      <w:pPr>
        <w:pStyle w:val="Normal"/>
        <w:rPr>
          <w:sz w:val="28"/>
        </w:rPr>
      </w:pPr>
      <w:r>
        <w:rPr>
          <w:sz w:val="28"/>
        </w:rPr>
        <w:t xml:space="preserve">        </w:t>
      </w:r>
      <w:r>
        <w:rPr>
          <w:sz w:val="28"/>
        </w:rPr>
        <w:t xml:space="preserve">From Forester, we hopped over the hill to Ski Mountaineer's Pass and headed up Junction Peak. There is no clearly good choice between these passes, but the rock is more stable higher up, as we found out on the way back.  Junction Peak has two summits, and we had little trouble getting to the higher north peak by skirting many towers and ridges on the right south side of the main west ridge. If you cut too far south too soon, you'll wind up in a slabby bowl, but it's pretty obvious how to get around and there are no exposed moves required. From the high point, which has no register, we started to wonder if the other summit was closer to the junction of the ridges, and therefore might be the TRUE peak. I did the airy traverse just to see, and found a small film can with two scraps of paper. I returned it to the USGS benchmark on the higher peak by way of ledges below and west of the airy ridge.  </w:t>
      </w:r>
    </w:p>
    <w:p>
      <w:pPr>
        <w:pStyle w:val="Normal"/>
        <w:rPr>
          <w:color w:val="000000"/>
          <w:sz w:val="28"/>
        </w:rPr>
      </w:pPr>
      <w:r>
        <w:rPr>
          <w:color w:val="000000"/>
          <w:sz w:val="28"/>
        </w:rPr>
        <w:t xml:space="preserve">        </w:t>
      </w:r>
      <w:r>
        <w:rPr>
          <w:color w:val="000000"/>
          <w:sz w:val="28"/>
        </w:rPr>
        <w:t>Camp to the base of Diamond Mesa... After setting up camp in a sandy flat at about 11,500', we headed up a short section of loose talus to gain the gentle slope of Diamond Mesa. A moderate trudge up the decomposed granite slope soon brought us to the knife-edge ridge between the Mesa and Junction Peak (13,888'). An airy but easy traverse quickly got us to the main summit mass which we climbed first on the east side, then the south and finally on the west side of the class 3 south ridge. Although not difficult the route was not obvious or straight forward. After a short down climb just below the summit on the west side to avoid a short exposed knife edge, we climbed the summit by an interesting route up the south face.  We descended the south side of the West Ridge to Ski Mountaineer's Pass (13,120'). The south side of this pass is about 500 feet of moderately angled scree that allowed us to quickly descend to pick up the Muir Trail just below the cliffs headed up to Forester Pass. A rapid descent down the trail brought us back to camp in time to enjoy a dip in the creek …</w:t>
      </w:r>
    </w:p>
    <w:p>
      <w:pPr>
        <w:pStyle w:val="Normal"/>
        <w:rPr/>
      </w:pPr>
      <w:r>
        <w:rPr>
          <w:sz w:val="28"/>
        </w:rPr>
        <w:t xml:space="preserve">        </w:t>
      </w:r>
      <w:r>
        <w:rPr>
          <w:sz w:val="28"/>
        </w:rPr>
        <w:t>Forester Pass to Junction Peak . A</w:t>
      </w:r>
      <w:r>
        <w:rPr>
          <w:color w:val="000000"/>
          <w:sz w:val="28"/>
        </w:rPr>
        <w:t>round 2:30 left the pass and quickly reached the sandy saddle between Ski Mountaineer's Peak and Junction, then climbed up about 50' and traversed into a wide scree gully. 50' up the gully we found a wide ledge that took us across a steep rib and into a second wide scree gully. Marking our crossing point, we climbed this gully for about 300' almost to the skyline, and found a second hidden ledge system that took us across another steep rib and into a third wide gully. Wandering up the left side of this gully on steep class-3 slabs brought us to the summit at 4 p.m. By intuition and luck, we'd found a great route to the top that avoided lots of hard climbing both above and below it. We retraced our route to Forester Pass and hiked down the Muir Trail to camp, where we arrived at 7 p.m.</w:t>
      </w:r>
    </w:p>
    <w:p>
      <w:pPr>
        <w:pStyle w:val="Normal"/>
        <w:rPr/>
      </w:pPr>
      <w:r>
        <w:rPr>
          <w:b/>
          <w:bCs/>
          <w:sz w:val="28"/>
        </w:rPr>
        <w:t xml:space="preserve">        </w:t>
      </w:r>
      <w:r>
        <w:rPr>
          <w:b/>
          <w:bCs/>
          <w:sz w:val="28"/>
        </w:rPr>
        <w:t xml:space="preserve">Tyndall. </w:t>
      </w:r>
      <w:r>
        <w:rPr>
          <w:sz w:val="28"/>
          <w:szCs w:val="20"/>
        </w:rPr>
        <w:t xml:space="preserve">The North Rib route involves scrambling up granite blocks and some short sections of easy slab, never harder than class 3. The easiest route follows the blocks directly up the rib, then traverses slightly left at the very top to gain the summit ridge, then follows the class 2 summit ridge east for several hundred feet to the top. We hiked cross-country across low-angle terrain to the base of the rib. I climbed a short distance up the slabs on the right and then decided that climbing the blocks on the rib itself would be easier. (The slabs were negotiable without rock shoes but the exposure increases as one climbs higher.) We ascended the rib, almost always finding easy holds but occasionally stumbling on some fairly large loose rocks on the lower section. Above around 13,000' we found some of the rocks damp, apparently from a dusting of new snow the previous evening that had just melted. Joel went up ahead, gained the summit ridge, and instructed us to traverse left. The rest of us found ourselves too far right to easily make the traverse, so we decided to climb the summit ridge directly. After climbing 20 feet of steep (~60 degrees) rock and a couple of somewhat tricky class 3+ moves we were on the summit ridge.  We passed a small! false summit and reached the true summit at 11:00 AM, 8 hours and 20 minutes from the car. The highest point was a very exposed 8-foot high rock on the east side of the summit. A couple of airy 4th class moves were required to gain a seat atop the summit pinnacle. Tyndall is officially class 2 by the easiest route, and one can sign the summit register without climbing the pinnacle; but being the mountaineering purists that we were we all took turns climbing (and crawling) up the last 8 feet of granite. </w:t>
      </w:r>
    </w:p>
    <w:p>
      <w:pPr>
        <w:pStyle w:val="Normal"/>
        <w:rPr/>
      </w:pPr>
      <w:r>
        <w:rPr>
          <w:sz w:val="28"/>
          <w:szCs w:val="20"/>
        </w:rPr>
        <w:drawing>
          <wp:inline distT="0" distB="0" distL="0" distR="0">
            <wp:extent cx="542353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23535" cy="3455670"/>
                    </a:xfrm>
                    <a:prstGeom prst="rect">
                      <a:avLst/>
                    </a:prstGeom>
                  </pic:spPr>
                </pic:pic>
              </a:graphicData>
            </a:graphic>
          </wp:inline>
        </w:drawing>
      </w:r>
      <w:r>
        <w:rPr>
          <w:sz w:val="28"/>
          <w:szCs w:val="20"/>
        </w:rPr>
        <w:t xml:space="preserve">          </w:t>
      </w:r>
      <w:r>
        <w:rPr>
          <w:sz w:val="28"/>
          <w:szCs w:val="20"/>
        </w:rPr>
        <w:drawing>
          <wp:inline distT="0" distB="0" distL="0" distR="0">
            <wp:extent cx="4730750" cy="675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730750" cy="6750050"/>
                    </a:xfrm>
                    <a:prstGeom prst="rect">
                      <a:avLst/>
                    </a:prstGeom>
                  </pic:spPr>
                </pic:pic>
              </a:graphicData>
            </a:graphic>
          </wp:inline>
        </w:drawing>
      </w:r>
    </w:p>
    <w:sectPr>
      <w:type w:val="nextPage"/>
      <w:pgSz w:w="18648" w:h="27389"/>
      <w:pgMar w:left="1152" w:right="696"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39:00Z</dcterms:created>
  <dc:creator>hlangenbacher</dc:creator>
  <dc:description/>
  <dc:language>en-US</dc:language>
  <cp:lastModifiedBy>Harry</cp:lastModifiedBy>
  <cp:lastPrinted>2004-07-26T21:45:00Z</cp:lastPrinted>
  <dcterms:modified xsi:type="dcterms:W3CDTF">2004-07-27T05:08:00Z</dcterms:modified>
  <cp:revision>4</cp:revision>
  <dc:subject/>
  <dc:title>Correction to Secor, Junction Peak by Bruce Hope </dc:title>
</cp:coreProperties>
</file>