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t xml:space="preserve">13,559 </w:t>
      </w:r>
      <w:r>
        <w:rPr>
          <w:sz w:val="28"/>
        </w:rPr>
        <w:t xml:space="preserve">22  Dubois trip reports are at </w:t>
      </w:r>
      <w:r>
        <w:fldChar w:fldCharType="begin"/>
      </w:r>
      <w:r>
        <w:rPr>
          <w:rStyle w:val="InternetLink"/>
          <w:sz w:val="28"/>
        </w:rPr>
        <w:instrText xml:space="preserve"> HYPERLINK "http://angeles.sierraclub.org/dps/archives/dpsa0001.htm" \l "D"</w:instrText>
      </w:r>
      <w:r>
        <w:rPr>
          <w:rStyle w:val="InternetLink"/>
          <w:sz w:val="28"/>
        </w:rPr>
        <w:fldChar w:fldCharType="separate"/>
      </w:r>
      <w:r>
        <w:rPr>
          <w:rStyle w:val="InternetLink"/>
          <w:sz w:val="28"/>
        </w:rPr>
        <w:t>http://angeles.sierraclub.org/dps/archives/dpsa0001.htm#D</w:t>
      </w:r>
      <w:r>
        <w:rPr>
          <w:rStyle w:val="InternetLink"/>
          <w:sz w:val="28"/>
        </w:rPr>
        <w:fldChar w:fldCharType="end"/>
      </w:r>
    </w:p>
    <w:p>
      <w:pPr>
        <w:pStyle w:val="Heading2"/>
        <w:rPr>
          <w:sz w:val="28"/>
        </w:rPr>
      </w:pPr>
      <w:r>
        <w:rPr>
          <w:sz w:val="28"/>
        </w:rPr>
        <w:t>http://angeles.sierraclub.org/dps/archives/dps00426.htm</w:t>
      </w:r>
    </w:p>
    <w:p>
      <w:pPr>
        <w:pStyle w:val="Heading2"/>
        <w:rPr/>
      </w:pPr>
      <w:hyperlink r:id="rId2">
        <w:r>
          <w:rPr>
            <w:rStyle w:val="InternetLink"/>
          </w:rPr>
          <w:t>http://angeles.sierraclub.org/dps/archives/dps00426.htm</w:t>
        </w:r>
      </w:hyperlink>
      <w:r>
        <w:rPr>
          <w:sz w:val="24"/>
        </w:rPr>
        <w:br/>
      </w:r>
      <w:r>
        <w:rPr>
          <w:sz w:val="32"/>
        </w:rPr>
        <w:t xml:space="preserve">Mount Dubois 2-Oct-93 By: </w:t>
      </w:r>
      <w:hyperlink r:id="rId3">
        <w:r>
          <w:rPr>
            <w:rStyle w:val="InternetLink"/>
            <w:i/>
            <w:iCs/>
            <w:sz w:val="32"/>
          </w:rPr>
          <w:t>Larry Tidball</w:t>
        </w:r>
      </w:hyperlink>
      <w:r>
        <w:rPr/>
        <w:br/>
      </w:r>
      <w:r>
        <w:rPr>
          <w:b w:val="false"/>
          <w:bCs w:val="false"/>
          <w:sz w:val="24"/>
        </w:rPr>
        <w:t xml:space="preserve">On Saturday, October 2, 1993, Barbee Hoffmann and I joined Scot Jamison on his scheduled climb of Glass and stayed with his group that night at an old mining camp NW of Boundary Peak. Scot's group was going to climb Boundary &amp; Montgomery on Sunday. Barbee &amp; I needed Dubois after being snowed out in the spring, so we had planned on doing that instead. I was intrigued with the idea of climbing Dubois from the West. (Thanks to the Slagers for the original thought) This would save us a long drive around the mountain, and would offer a different look at the peak. </w:t>
      </w:r>
    </w:p>
    <w:p>
      <w:pPr>
        <w:pStyle w:val="NormalWeb"/>
        <w:rPr/>
      </w:pPr>
      <w:r>
        <w:rPr/>
        <w:t xml:space="preserve">Sunday morning Barbee &amp; I left the group camp and headed south on highway 6 to a point about 5 miles south of the town of Benton. Here we turned east onto a dirt road and immediately passed through a gate. (This road is 29.0 miles north of the junction of Hwy 6 and 395 in bishop.) There is a forest service sign warning of fire hazard along the highway adjacent to this turn off. There are a number of dirt roads in the area, many of which do not appear on either the 7-1/2' Benton quadrangle or the Inyo National Forest Map. We were heading to a location on the map labeled "Queen Dicks Site". We followed our nose when it came to making the turns on the roads and happened to hit the right combination to reach the take off point. Our trailhead turned out to be on top of a saddle joining a knell (6505') to the main ridge north of Queen Dicks Canyon, and just north of Queen Dicks (site). Here are the driving directions for anyone wishing to follow our route: from the gate at the highway, proceed 0.4 miles and turn right at a fork. At 1.9 miles and 2.7 miles turn right each time. Along the way you will cross another dirt road intersecting your road at right angles. Continue straight ahead across this road, only making the right turns noted above. At 3.0 miles you will pass a feed trough. At 3.5 miles turn left on a road that heads up the hill and after 1/2 mile ends at the saddle described above. These roads were suitable for vehicles with good clearance, 4WD was not necessary. </w:t>
      </w:r>
    </w:p>
    <w:p>
      <w:pPr>
        <w:pStyle w:val="NormalWeb"/>
        <w:rPr/>
      </w:pPr>
      <w:r>
        <w:rPr/>
        <w:t xml:space="preserve">From looking at the maps, we knew that Queen Dicks (site) was the closest that we could probably get to the peak, but from there we would just see how it looked and pick a route. On the drive in, we decided that the ridge to the north of Queen Dicks Canyon looked the best, and when our road ended there, the route was settled. By the time we were ready to start hiking, it was almost 8:00AM so we quickly headed up the ridge, passing some rock outcrops and entered the forest. The first 2000' of gain were on steep slopes that made footing difficult at times. However; above 8600' the angle eased off and we had good terrain in open forest for our hike from there on. Just above 9000' we came across a USGS section marker on top of the ridge. This was the only sign we saw that anyone had been on this ridge before us. At 10,000' we crossed an open area where the ridge flattened out before continuing up through scattered trees to reach timberline. We continued to follow our ridge up and reached the plateau at 13,000' about 1/2 mile north of the summit. From there it was an easy walk to the summit rocks. We reached the top at about 3:00PM and after a brief stay we headed on down. From the summit we descended directly into the upper reaches of Queen Dicks Canyon enjoying a nice sandy slope to run down. Before the canyon got too steep and rough, we traversed out to regain our ascent ridge, and followed it back to the car. We arrived back at the car 7:30PM just as it got dark. </w:t>
      </w:r>
    </w:p>
    <w:p>
      <w:pPr>
        <w:pStyle w:val="NormalWeb"/>
        <w:rPr/>
      </w:pPr>
      <w:r>
        <w:rPr/>
        <w:t xml:space="preserve">This route gains 7054' in about 4 miles, so it is not for the faint of heart. We took 11-1/2 hours round trip at a fairly fast pace so an early start would be recommended. The is room for 3-4 vehicles to park &amp; camp at the trailhead. </w:t>
      </w:r>
      <w:r>
        <w:br w:type="page"/>
      </w:r>
    </w:p>
    <w:p>
      <w:pPr>
        <w:pStyle w:val="NormalWeb"/>
        <w:rPr/>
      </w:pPr>
      <w:hyperlink r:id="rId4">
        <w:r>
          <w:rPr>
            <w:rStyle w:val="InternetLink"/>
            <w:b/>
            <w:bCs/>
          </w:rPr>
          <w:t>http://angeles.sierraclub.org/dps/archives/dps00255.htm</w:t>
        </w:r>
      </w:hyperlink>
      <w:r>
        <w:rPr/>
        <w:br/>
      </w:r>
      <w:r>
        <w:rPr>
          <w:b/>
          <w:bCs/>
          <w:sz w:val="32"/>
        </w:rPr>
        <w:t xml:space="preserve">Dubois, Hogue 11-Sep-92 By: </w:t>
      </w:r>
      <w:r>
        <w:rPr>
          <w:b/>
          <w:bCs/>
          <w:i/>
          <w:iCs/>
          <w:sz w:val="32"/>
        </w:rPr>
        <w:t>Steve Smith, Campy Camphausen</w:t>
      </w:r>
      <w:r>
        <w:rPr>
          <w:i/>
          <w:iCs/>
        </w:rPr>
        <w:br/>
      </w:r>
      <w:r>
        <w:rPr/>
        <w:t xml:space="preserve">… we returned to Indian Creek and with 4WD vehicles were able to drive in to 8,100'. We retraced our route back into upper Chiatovich Flats and made camp on a bench at 12,000' with good views looking south to White Mountain and down Birch Creek. Next morning, it was easy walking up to the crest and northward a short distance to Mt. Hogue. The crest goes real nice northward but it is a hefty distance to cover. coming in from the traditional ridge above Middle Canyon is certainly more direct although Indian Creek offers a much higher starting point. </w:t>
      </w:r>
    </w:p>
    <w:p>
      <w:pPr>
        <w:pStyle w:val="NormalWeb"/>
        <w:rPr/>
      </w:pPr>
      <w:r>
        <w:rPr/>
        <w:t xml:space="preserve">Hiking north to Mt. Dubois, we observed six Bighorn sheep run across the crest and drop down into upper Davis Canyon and then a mustang which stayed around for awhile, seemingly interested in seeing some people. We reached Mt. Dubois at midday, having just missed Bill Banks who had day hiked up from Middle Canyon. </w:t>
      </w:r>
    </w:p>
    <w:p>
      <w:pPr>
        <w:pStyle w:val="NormalWeb"/>
        <w:rPr/>
      </w:pPr>
      <w:r>
        <w:rPr/>
        <w:t xml:space="preserve">Four members headed back south to camp in upper Chiatovich Flats while Morgen and I headed north to finish hiking the crest. We reached The Jumpoff by late afternoon and ended up camping in the saddle below Montgomery Peak. The plane wreckage on the east side of the pass, just a few feet below the saddle was about the same as when I first saw it 20 years earlier when my dad and I had done this loop. </w:t>
      </w:r>
    </w:p>
    <w:p>
      <w:pPr>
        <w:pStyle w:val="NormalWeb"/>
        <w:pBdr>
          <w:bottom w:val="single" w:sz="6" w:space="1" w:color="000000"/>
        </w:pBdr>
        <w:rPr/>
      </w:pPr>
      <w:r>
        <w:rPr/>
        <w:t xml:space="preserve">Some recent footprints were visible in the scree and the next morning, the Montgomery register showed that Bill Banks had gone across ahead of us and done the entire loop in a day. Our hike on down to Boundary and out to Queen Canyon was fast with Campy and Dave both driving vehicles around and arriving just an hour before us. </w:t>
      </w:r>
    </w:p>
    <w:p>
      <w:pPr>
        <w:pStyle w:val="NormalWeb"/>
        <w:rPr/>
      </w:pPr>
      <w:hyperlink r:id="rId5">
        <w:r>
          <w:rPr>
            <w:rStyle w:val="InternetLink"/>
            <w:b/>
            <w:bCs/>
          </w:rPr>
          <w:t>http://angeles.sierraclub.org/dps/archives/dps00372.htm</w:t>
        </w:r>
      </w:hyperlink>
      <w:r>
        <w:rPr/>
        <w:br/>
      </w:r>
      <w:r>
        <w:rPr>
          <w:sz w:val="32"/>
        </w:rPr>
        <w:t xml:space="preserve">Arc Dome, Mount Dubois, Mount Jefferson 17-Jul-93 By: </w:t>
      </w:r>
      <w:r>
        <w:rPr>
          <w:i/>
          <w:iCs/>
          <w:sz w:val="32"/>
        </w:rPr>
        <w:t>Bill T. Russell</w:t>
        <w:br/>
      </w:r>
      <w:r>
        <w:rPr/>
        <w:t xml:space="preserve">Ten of us met on Sat at 0630 at a good spot where we had spent the night, about 0.4 mi east of the end of the road which is the trailhead for Dubois. The 3.8 mi of poor dirt road from the junction down on the flat is just passable by 2wdr trucks; in another year it may require 4wdr. We hiked to the road end and then crossed Middle Creek and went up the rounded ridge that starts at that point. At about 9400' (860869), we veered to the west and traversed upward through the pinyon forest to reach the saddle west of point 10975. We then continued up the ridge to Pellisier Flats and south to the rock pile which constitutes Mt Dubois. George Pfeiffer turned back early and Pat Russell stopped at 11000' so we had eight on the summit. We had plenty of leaders so we split the group to accommodate our climbers who had widely varying speeds. We left a new register can; the side spiral book placed in 1977 is 1/3 full. </w:t>
      </w:r>
    </w:p>
    <w:p>
      <w:pPr>
        <w:pStyle w:val="NormalWeb"/>
        <w:rPr/>
      </w:pPr>
      <w:r>
        <w:rPr/>
        <w:t xml:space="preserve">Most of us camped at the meeting place Sat night where we enjoyed a campfire in a splendid fire ring prepared by Tom Sumner. Dan Richter and Eric Siering started very early from the NW and climbed Boundary and Montgomery, The jump-off, and Dubois and joined us in camp. Asher Waxman dropped them off and drove their car around to our trailhead and climbed with us. </w:t>
      </w:r>
      <w:r>
        <w:br w:type="page"/>
      </w:r>
    </w:p>
    <w:p>
      <w:pPr>
        <w:pStyle w:val="Heading2"/>
        <w:rPr/>
      </w:pPr>
      <w:hyperlink r:id="rId6">
        <w:r>
          <w:rPr>
            <w:rStyle w:val="InternetLink"/>
            <w:sz w:val="24"/>
          </w:rPr>
          <w:t>http://angeles.sierraclub.org/dps/archives/dps00517.htm</w:t>
        </w:r>
      </w:hyperlink>
      <w:r>
        <w:rPr>
          <w:sz w:val="24"/>
        </w:rPr>
        <w:br/>
      </w:r>
      <w:r>
        <w:rPr/>
        <w:t xml:space="preserve">Dubois, Montgomery , Boundary 7-Jun-97 By: </w:t>
      </w:r>
      <w:hyperlink r:id="rId7">
        <w:r>
          <w:rPr>
            <w:rStyle w:val="InternetLink"/>
            <w:i/>
            <w:iCs/>
            <w:sz w:val="32"/>
          </w:rPr>
          <w:t>John McCully</w:t>
        </w:r>
      </w:hyperlink>
    </w:p>
    <w:p>
      <w:pPr>
        <w:pStyle w:val="NormalWeb"/>
        <w:rPr/>
      </w:pPr>
      <w:r>
        <w:rPr>
          <w:b/>
          <w:bCs/>
        </w:rPr>
        <w:t>1986</w:t>
      </w:r>
      <w:r>
        <w:rPr/>
        <w:t xml:space="preserve"> …Now Christine told Ron he was on his own as far as doing peaks a second time - she had no interest in doing the things if there was no credit Thus Wendy and I often kept Ron company on his quest. When he came up with a mad plan to do Dubois, Boundary, and Montgomery all in one day. Wendy drew the line at the latter two peaks - she had already done them and knew better. Not to be deterred Ron suggested that Wendy do Dubois and then drive around and pick us up at the Trail Canyon trailhead for Boundary - Ron and I would do a grand traverse. </w:t>
      </w:r>
    </w:p>
    <w:p>
      <w:pPr>
        <w:pStyle w:val="NormalWeb"/>
        <w:rPr/>
      </w:pPr>
      <w:r>
        <w:rPr/>
        <w:t>When after 12 hours of walking Roll and I staggered out at 5 PM Wendy was nowhere to be seen. I was concerned that she had been in an accident but Ron has much more experience in these things and suggested that she was madly driving up different canyons looking for us. After waiting an hour or so we walked around to the Dubois trailhead, getting to his truck about 10 PM….</w:t>
      </w:r>
    </w:p>
    <w:p>
      <w:pPr>
        <w:pStyle w:val="NormalWeb"/>
        <w:rPr/>
      </w:pPr>
      <w:r>
        <w:rPr>
          <w:b/>
          <w:bCs/>
        </w:rPr>
        <w:t>1997</w:t>
      </w:r>
      <w:r>
        <w:rPr/>
        <w:t xml:space="preserve"> - Sue Holloway is always looking for some new way for pushing the envelope so I suggested we repeat Ron's hike, adding a couple of thousand feet of gain and a few miles by doing it from the Owens Valley rather than the Nevada side. Queen Mine is now the standard route for Boundary, and by studying an old 15 minutes topo, I was able to determine that bicycles could be used to unwind the traverse with only 1100 feet of gain, the last 3 miles on a dirt road.</w:t>
      </w:r>
    </w:p>
    <w:p>
      <w:pPr>
        <w:pStyle w:val="NormalWeb"/>
        <w:rPr/>
      </w:pPr>
      <w:r>
        <w:rPr/>
        <w:t>…</w:t>
      </w:r>
      <w:r>
        <w:rPr/>
        <w:t xml:space="preserve">For this particular hike there wasn't enough time the day before for riding the bikes however, so we dropped them and the camping gear off at the end of the hiker near Albert Mine. We had a great deal of trouble finding starting point In the dark, even using the GPS, and didn't tuck into bed until almost 11 PM. The road to the trailhead we used is behind an unlocked gate just south of the 20.5 mile marker. very near a large blank brown sign. </w:t>
      </w:r>
    </w:p>
    <w:p>
      <w:pPr>
        <w:pStyle w:val="NormalWeb"/>
        <w:rPr/>
      </w:pPr>
      <w:r>
        <w:rPr/>
        <w:t xml:space="preserve">The next morning we started climbing about 6 AM and topped out on Dubois at noon. This was a beautiful climb, about 7,000 feet of gain up a. very nice ridge with good footing. However, the going was quite slow (4 hours) for the five miles over to Montgomery, the 12.000 plus altitude and the class II scrambling being quite demoralizing. The haul up to Montgomery from the ''Jumpoff" has enough false summits to sink even the most optimistic spirit. Another hour to get over to Boundary and then 4 1/2 hours back to the Albert mine - arriving almost 15 ½ hours after starting. Total gain was over 9300 feet and the distance about 18 miles. </w:t>
      </w:r>
    </w:p>
    <w:p>
      <w:pPr>
        <w:pStyle w:val="NormalWeb"/>
        <w:pBdr>
          <w:bottom w:val="single" w:sz="6" w:space="1" w:color="000000"/>
        </w:pBdr>
        <w:rPr/>
      </w:pPr>
      <w:r>
        <w:rPr/>
        <w:t xml:space="preserve">The next day my bike tire blew out a few minutes after starting down so Sue had to fetch the truck by herself. I've since added a tire patch kit to the my kit. </w:t>
      </w:r>
      <w:r>
        <w:br w:type="page"/>
      </w:r>
    </w:p>
    <w:p>
      <w:pPr>
        <w:pStyle w:val="NormalWeb"/>
        <w:pBdr>
          <w:bottom w:val="single" w:sz="6" w:space="1" w:color="000000"/>
        </w:pBdr>
        <w:rPr/>
      </w:pPr>
      <w:hyperlink r:id="rId8">
        <w:r>
          <w:rPr>
            <w:rStyle w:val="InternetLink"/>
          </w:rPr>
          <w:t>http://angeles.sierraclub.org/dps/archives/dps00702.htm</w:t>
        </w:r>
      </w:hyperlink>
      <w:r>
        <w:rPr/>
        <w:br/>
      </w:r>
      <w:r>
        <w:rPr>
          <w:b/>
          <w:bCs/>
        </w:rPr>
        <w:t xml:space="preserve">Mount Dubois17-Jul-99 By: </w:t>
      </w:r>
      <w:hyperlink r:id="rId9">
        <w:r>
          <w:rPr>
            <w:rStyle w:val="InternetLink"/>
            <w:b/>
            <w:bCs/>
            <w:i/>
            <w:iCs/>
            <w:sz w:val="32"/>
          </w:rPr>
          <w:t>Linda McDermott</w:t>
        </w:r>
      </w:hyperlink>
      <w:r>
        <w:rPr/>
        <w:br/>
        <w:t xml:space="preserve">Dubois isn't easy via any route I've traveled so far. Our small group tried a route Vic Henney found via Indian Creek. Driving directions: From Dyer, Nevada (Area 4 on the AAA Eastern Sierra map), go north on Route 264 about 7.2 miles to the Indian Creek major dirt road (second major dirt road after leaving Dyer). On the map, this road heads for Mt. Hogue. Stay on the main dirt road, bearing right at a fork mid-way. You'll come across a good, large campspot on the right where 2WD can park. Thanks to Neal Scott who led us in and left signs for others, my Toyota truck went another mile or so to meet the others at a small campspot after crossing three streams and avoiding/dodging many rocks. </w:t>
      </w:r>
    </w:p>
    <w:p>
      <w:pPr>
        <w:pStyle w:val="NormalWeb"/>
        <w:pBdr>
          <w:bottom w:val="single" w:sz="6" w:space="1" w:color="000000"/>
        </w:pBdr>
        <w:rPr/>
      </w:pPr>
      <w:r>
        <w:rPr/>
        <w:t>In the morning, we had an "E" ticket 4WD adventure, and MY adventure was heightened because I rode with Tom Sumner. Tom and Neal had worked for hours the previous afternoon to help with the road. We eventually made it to a fenced cow pasture where we parked. It took an hour from where we started. From there, we followed the obvious main ridge to our right which led 4000'up to the main Dubois plateau. It took another two hours to reach the peak where we found a register, and I pointed out to Vic which of the other bumps had a benchmark. We explored this peaklet too, and headed back. The plateau was spectacular, with small flowers and butterflies/moths all over. We traveled back down the expansive plateau, down the ridge then drove down to the good 2WD campsite for a potluck.It took us about 10-1/2 hours to do the peak this way, leaving at 8:00 am and getting back about 6:30 pm.</w:t>
      </w:r>
    </w:p>
    <w:p>
      <w:pPr>
        <w:pStyle w:val="Heading2"/>
        <w:rPr/>
      </w:pPr>
      <w:hyperlink r:id="rId10">
        <w:r>
          <w:rPr>
            <w:rStyle w:val="InternetLink"/>
            <w:sz w:val="24"/>
          </w:rPr>
          <w:t>http://angeles.sierraclub.org/dps/archives/dps01721.htm</w:t>
        </w:r>
      </w:hyperlink>
      <w:r>
        <w:rPr>
          <w:sz w:val="24"/>
        </w:rPr>
        <w:br/>
      </w:r>
      <w:r>
        <w:rPr>
          <w:sz w:val="32"/>
        </w:rPr>
        <w:t xml:space="preserve">Dubois, Montgomery , Boundary  3-Jul-54 By: </w:t>
      </w:r>
      <w:r>
        <w:rPr>
          <w:i/>
          <w:iCs/>
          <w:sz w:val="32"/>
        </w:rPr>
        <w:t>Willard Dean</w:t>
        <w:br/>
      </w:r>
      <w:r>
        <w:rPr>
          <w:b w:val="false"/>
          <w:bCs w:val="false"/>
          <w:sz w:val="24"/>
        </w:rPr>
        <w:t xml:space="preserve">Thirty-two persons ranging in ages from 9 to 64 gathered at the little general store in Fish Lake Valley the morning of July 3rd. Leaving numerous cars in front of the highway maintenance station near Middle Creek, the Henderson truck and few other cars worked up the canyon to Post Meadow, the starting point. Yours truly and his two small fry plus Mrs. Merton saw the group off after lunch and much discussion on how to lighten packs. Since two of us were staying behind, a car shuttle was worked out that enabled us to move the truck and a car near the end of the road in Middle Canyon. A comparatively short hike up t he beautiful tree-covered canyon brought the group to a perfect campsite in a small bowl just below the ridge joining Pellister Flat. Many thanks to Mary DeDecker and Ed Peterson who patiently identified many of the wildflowers which carpeted much of the Flat. Everyone enjoyed the many streams and waterfalls caused by melting snow for it eliminated carrying water most of the way. 31 persons reached the summit of Dubois about 5 PM Sunday while Ed Peterson and John Nienhuis stayed behind to camp on the Flat. They made the peak early Monday and returned to Post Meadow. </w:t>
      </w:r>
    </w:p>
    <w:p>
      <w:pPr>
        <w:pStyle w:val="NormalWeb"/>
        <w:spacing w:before="280" w:after="280"/>
        <w:rPr/>
      </w:pPr>
      <w:r>
        <w:rPr/>
        <w:t>The next morning 22 of the party got up early for a traverse to Montgomery and Boundary Peaks. The rest made a direct descent from Dubois onto Middle Canyon to meet the group coming down the north fork from Boundary. On these last two peaks the seven people who qualified for DPS membership or emblems were Paul and Mary DeDecker, Wallace Smith, Walter Mitchell, Wally Tinsley, John Nienhuis, and Marion Dean. Return to the cars at the highway maintenance station was made about 8 PM Monday, so most of the climbers arrived home Tuesday in the early morning hou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eles.sierraclub.org/dps/archives/dps00426.htm" TargetMode="External"/><Relationship Id="rId3" Type="http://schemas.openxmlformats.org/officeDocument/2006/relationships/hyperlink" Target="http://angeles.sierraclub.org/peaks/scripts/emailform.asp?recipient=Larry+Tidball&amp;referrer=/peaks/dps/archives/dps00426.htm" TargetMode="External"/><Relationship Id="rId4" Type="http://schemas.openxmlformats.org/officeDocument/2006/relationships/hyperlink" Target="http://angeles.sierraclub.org/dps/archives/dps00255.htm" TargetMode="External"/><Relationship Id="rId5" Type="http://schemas.openxmlformats.org/officeDocument/2006/relationships/hyperlink" Target="http://angeles.sierraclub.org/dps/archives/dps00372.htm" TargetMode="External"/><Relationship Id="rId6" Type="http://schemas.openxmlformats.org/officeDocument/2006/relationships/hyperlink" Target="http://angeles.sierraclub.org/dps/archives/dps00517.htm" TargetMode="External"/><Relationship Id="rId7" Type="http://schemas.openxmlformats.org/officeDocument/2006/relationships/hyperlink" Target="http://angeles.sierraclub.org/peaks/scripts/emailform.asp?recipient=John+McCully&amp;referrer=/peaks/dps/archives/dps00517.htm" TargetMode="External"/><Relationship Id="rId8" Type="http://schemas.openxmlformats.org/officeDocument/2006/relationships/hyperlink" Target="http://angeles.sierraclub.org/dps/archives/dps00702.htm" TargetMode="External"/><Relationship Id="rId9" Type="http://schemas.openxmlformats.org/officeDocument/2006/relationships/hyperlink" Target="http://angeles.sierraclub.org/peaks/scripts/emailform.asp?recipient=Linda+McDermott&amp;referrer=/peaks/dps/archives/dps00702.htm" TargetMode="External"/><Relationship Id="rId10" Type="http://schemas.openxmlformats.org/officeDocument/2006/relationships/hyperlink" Target="http://angeles.sierraclub.org/dps/archives/dps0172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07:00Z</dcterms:created>
  <dc:creator>hlangenbacher</dc:creator>
  <dc:description/>
  <cp:keywords/>
  <dc:language>en-US</dc:language>
  <cp:lastModifiedBy>Harry</cp:lastModifiedBy>
  <dcterms:modified xsi:type="dcterms:W3CDTF">2007-06-08T15:57:00Z</dcterms:modified>
  <cp:revision>10</cp:revision>
  <dc:subject/>
  <dc:title/>
</cp:coreProperties>
</file>