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b/>
          <w:sz w:val="20"/>
          <w:szCs w:val="20"/>
        </w:rPr>
        <w:t>Langley Pass</w:t>
      </w:r>
      <w:r>
        <w:rPr>
          <w:rFonts w:cs="Courier New" w:ascii="Courier New" w:hAnsi="Courier New"/>
          <w:sz w:val="20"/>
          <w:szCs w:val="20"/>
        </w:rPr>
        <w:t xml:space="preserve"> 3780 m+; 12,400 ft+ Class 1.</w:t>
      </w:r>
    </w:p>
    <w:p>
      <w:pPr>
        <w:pStyle w:val="Normal"/>
        <w:autoSpaceDE w:val="false"/>
        <w:rPr>
          <w:rFonts w:ascii="Courier New" w:hAnsi="Courier New" w:cs="Courier New"/>
          <w:sz w:val="20"/>
          <w:szCs w:val="20"/>
        </w:rPr>
      </w:pPr>
      <w:r>
        <w:rPr>
          <w:rFonts w:cs="Courier New" w:ascii="Courier New" w:hAnsi="Courier New"/>
          <w:sz w:val="20"/>
          <w:szCs w:val="20"/>
        </w:rPr>
        <w:t>This is the first pass south of South Guard. The west side ofthe pass is easy, but the east side is a little move difficult. In early season, the east side of the pass may be blocked by a cornice. This can be bypassed on the north by means of a short class 3 secti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b/>
          <w:sz w:val="20"/>
          <w:szCs w:val="20"/>
        </w:rPr>
        <w:t>Brewer Pass</w:t>
      </w:r>
      <w:r>
        <w:rPr>
          <w:rFonts w:cs="Courier New" w:ascii="Courier New" w:hAnsi="Courier New"/>
          <w:sz w:val="20"/>
          <w:szCs w:val="20"/>
        </w:rPr>
        <w:t xml:space="preserve"> 3860 m+; 12,640 ft+; 0.5 mi SE of Mount Brewer</w:t>
      </w:r>
    </w:p>
    <w:p>
      <w:pPr>
        <w:pStyle w:val="Normal"/>
        <w:autoSpaceDE w:val="false"/>
        <w:rPr>
          <w:rFonts w:ascii="Courier New" w:hAnsi="Courier New" w:cs="Courier New"/>
          <w:sz w:val="20"/>
          <w:szCs w:val="20"/>
        </w:rPr>
      </w:pPr>
      <w:r>
        <w:rPr>
          <w:rFonts w:cs="Courier New" w:ascii="Courier New" w:hAnsi="Courier New"/>
          <w:sz w:val="20"/>
          <w:szCs w:val="20"/>
        </w:rPr>
        <w:t xml:space="preserve">Class 2. Also known as Brewer Col, this pass connects Brewer Creek with East Lake. The east side of this pass may be impassable due to steep snow. If this is the case, it can be bypassed by climbing the south ridge of Mount Brewer and descending the peak's east ridge to East Lake. In other words, it can be bypassed by traversing Mount Brew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Cinder Col</w:t>
      </w:r>
      <w:r>
        <w:rPr>
          <w:rFonts w:cs="Courier New" w:ascii="Courier New" w:hAnsi="Courier New"/>
          <w:sz w:val="20"/>
          <w:szCs w:val="20"/>
        </w:rPr>
        <w:t xml:space="preserve"> 368O m+; 12,080 ft+; 0.7 mi SW of Mount Brewer</w:t>
      </w:r>
    </w:p>
    <w:p>
      <w:pPr>
        <w:pStyle w:val="Normal"/>
        <w:autoSpaceDE w:val="false"/>
        <w:rPr>
          <w:rFonts w:ascii="Courier New" w:hAnsi="Courier New" w:cs="Courier New"/>
          <w:sz w:val="20"/>
          <w:szCs w:val="20"/>
        </w:rPr>
      </w:pPr>
      <w:r>
        <w:rPr>
          <w:rFonts w:cs="Courier New" w:ascii="Courier New" w:hAnsi="Courier New"/>
          <w:sz w:val="20"/>
          <w:szCs w:val="20"/>
        </w:rPr>
        <w:t>Class 2. This pass has been called "Brewer Ridge." It extends from Cunningham Creek to Brewer Creek, and is usually crossed with Sphinx Col for climbs of South Guard from Sphinx Lak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Sphinx Col</w:t>
      </w:r>
      <w:r>
        <w:rPr>
          <w:rFonts w:cs="Courier New" w:ascii="Courier New" w:hAnsi="Courier New"/>
          <w:sz w:val="20"/>
          <w:szCs w:val="20"/>
        </w:rPr>
        <w:t xml:space="preserve"> 12,040 ft+; 12,080 ft+; 0.9 mi SW of North Guard; UTM 657637</w:t>
      </w:r>
    </w:p>
    <w:p>
      <w:pPr>
        <w:pStyle w:val="Normal"/>
        <w:rPr>
          <w:rFonts w:ascii="Courier New" w:hAnsi="Courier New" w:cs="Courier New"/>
          <w:sz w:val="20"/>
          <w:szCs w:val="20"/>
        </w:rPr>
      </w:pPr>
      <w:r>
        <w:rPr>
          <w:rFonts w:cs="Courier New" w:ascii="Courier New" w:hAnsi="Courier New"/>
          <w:sz w:val="20"/>
          <w:szCs w:val="20"/>
        </w:rPr>
        <w:t>Class 2. This pass is usually used to approach Mount Brewer from Sphinx Lakes. Leave the Sphinx Creek Trail where it crosses to its west bank at a prominent meadow at 8,520 ft+. Hike up the west side of the creek to Sphinx Lakes. Head south from Sphinx Lakes and then turn southeast, climbing up to this hidden pass, the notch northeast of Peak 12,360ft+ (12,393 ft). Descend the southeast side of the pass first by heading east and then southeast into the Brewer Creek drainage. The northwest slopes of Mount Brewer can be easily reached from here.</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South Guard</w:t>
      </w:r>
      <w:r>
        <w:rPr>
          <w:rFonts w:cs="Courier New" w:ascii="Courier New" w:hAnsi="Courier New"/>
          <w:sz w:val="20"/>
          <w:szCs w:val="20"/>
        </w:rPr>
        <w:t xml:space="preserve"> 4033 m; 13,224 ft </w:t>
      </w:r>
    </w:p>
    <w:p>
      <w:pPr>
        <w:pStyle w:val="Normal"/>
        <w:autoSpaceDE w:val="false"/>
        <w:rPr/>
      </w:pPr>
      <w:r>
        <w:rPr>
          <w:rFonts w:cs="Courier New" w:ascii="Courier New" w:hAnsi="Courier New"/>
          <w:sz w:val="20"/>
          <w:szCs w:val="20"/>
          <w:u w:val="single"/>
        </w:rPr>
        <w:t>North Ridge</w:t>
      </w:r>
      <w:r>
        <w:rPr>
          <w:rFonts w:cs="Courier New" w:ascii="Courier New" w:hAnsi="Courier New"/>
          <w:sz w:val="20"/>
          <w:szCs w:val="20"/>
        </w:rPr>
        <w:t xml:space="preserve">. Class 2-3. Follow the ridge from Brewer Pass. </w:t>
      </w:r>
    </w:p>
    <w:p>
      <w:pPr>
        <w:pStyle w:val="Normal"/>
        <w:autoSpaceDE w:val="false"/>
        <w:rPr/>
      </w:pPr>
      <w:r>
        <w:rPr>
          <w:rFonts w:cs="Courier New" w:ascii="Courier New" w:hAnsi="Courier New"/>
          <w:sz w:val="20"/>
          <w:szCs w:val="20"/>
          <w:u w:val="single"/>
        </w:rPr>
        <w:t>South Slope</w:t>
      </w:r>
      <w:r>
        <w:rPr>
          <w:rFonts w:cs="Courier New" w:ascii="Courier New" w:hAnsi="Courier New"/>
          <w:sz w:val="20"/>
          <w:szCs w:val="20"/>
        </w:rPr>
        <w:t>. Class 2 from Longley P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Mount Brewer</w:t>
      </w:r>
      <w:r>
        <w:rPr>
          <w:rFonts w:cs="Courier New" w:ascii="Courier New" w:hAnsi="Courier New"/>
          <w:sz w:val="20"/>
          <w:szCs w:val="20"/>
        </w:rPr>
        <w:t xml:space="preserve"> 4136 m; 13,570 ft Has a wide, unobstructed view in all directions from its summ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u w:val="single"/>
        </w:rPr>
        <w:t>East Ridge</w:t>
      </w:r>
      <w:r>
        <w:rPr>
          <w:rFonts w:cs="Courier New" w:ascii="Courier New" w:hAnsi="Courier New"/>
          <w:sz w:val="20"/>
          <w:szCs w:val="20"/>
        </w:rPr>
        <w:t>. Class 2. From East Lake, follow Ouzel Creek upstream to where it is possible to climb onto the ridge that leads directly up Mount Brewer. Follow the ridge to where it ends against the south ridge of the peak; go left (south) through a small notch, and climb the south ridge to the summ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u w:val="single"/>
        </w:rPr>
        <w:t>South Ridge</w:t>
      </w:r>
      <w:r>
        <w:rPr>
          <w:rFonts w:cs="Courier New" w:ascii="Courier New" w:hAnsi="Courier New"/>
          <w:sz w:val="20"/>
          <w:szCs w:val="20"/>
        </w:rPr>
        <w:t>. Class 2. From Brewer Creek or South Guard Lake, ascend to Brewer Pass and follow the south ridge to the summit. The south ridge can also be ascended from East Lake, but the east ridge is an easier rou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u w:val="single"/>
        </w:rPr>
        <w:t>Northwest Slopes</w:t>
      </w:r>
      <w:r>
        <w:rPr>
          <w:rFonts w:cs="Courier New" w:ascii="Courier New" w:hAnsi="Courier New"/>
          <w:sz w:val="20"/>
          <w:szCs w:val="20"/>
        </w:rPr>
        <w:t>. Class 2. Cross into the Brewer Creek basin from Sphinx Lakes via 'Sphinx Col," the notch northeast of Point 12,360ft+ (1 2,393 ft). Traverse and climb into the bowl between North Guard and Mount Brewer and climb the northwest slope of Mount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u w:val="single"/>
        </w:rPr>
        <w:t>Northeast Couloir</w:t>
      </w:r>
      <w:r>
        <w:rPr>
          <w:rFonts w:cs="Courier New" w:ascii="Courier New" w:hAnsi="Courier New"/>
          <w:sz w:val="20"/>
          <w:szCs w:val="20"/>
        </w:rPr>
        <w:t>. Class 2-3. Climb the prominent snow-and-ice couloir just north of the north-east face of Mount Brewer. The couloir ends along the north ridge. Climb the north ridge to the summ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North Guard</w:t>
      </w:r>
      <w:r>
        <w:rPr>
          <w:rFonts w:cs="Courier New" w:ascii="Courier New" w:hAnsi="Courier New"/>
          <w:sz w:val="20"/>
          <w:szCs w:val="20"/>
        </w:rPr>
        <w:t xml:space="preserve"> 4062m 13,327' </w:t>
      </w:r>
    </w:p>
    <w:p>
      <w:pPr>
        <w:pStyle w:val="Normal"/>
        <w:autoSpaceDE w:val="false"/>
        <w:rPr/>
      </w:pPr>
      <w:r>
        <w:rPr>
          <w:rFonts w:cs="Courier New" w:ascii="Courier New" w:hAnsi="Courier New"/>
          <w:sz w:val="20"/>
          <w:szCs w:val="20"/>
          <w:u w:val="single"/>
        </w:rPr>
        <w:t>South Face</w:t>
      </w:r>
      <w:r>
        <w:rPr>
          <w:rFonts w:cs="Courier New" w:ascii="Courier New" w:hAnsi="Courier New"/>
          <w:sz w:val="20"/>
          <w:szCs w:val="20"/>
        </w:rPr>
        <w:t xml:space="preserve">. Class 3. There are three chutes on the southern side of North Guard. Climb the middle chute and from its top, traverse up and left to a saddle along the west ridge of the peak The traverse along the ridge to the summit involves some impressive scrambling and bouldering. Most impressive of all, however, is the large, sloping summit block overhanging the east face. Variation: It is also possible to traverse to the right onto the crest of the south ridge from the top of the middle chu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u w:val="single"/>
        </w:rPr>
        <w:t>East and North Faces</w:t>
      </w:r>
      <w:r>
        <w:rPr>
          <w:rFonts w:cs="Courier New" w:ascii="Courier New" w:hAnsi="Courier New"/>
          <w:sz w:val="20"/>
          <w:szCs w:val="20"/>
        </w:rPr>
        <w:t xml:space="preserve">. Class 4. Climb to the col north-northeast of the summit from the Ouzel Creek drainage. From the col, climb a 30-foot, V-shaped crack on the north ridge to a ledge. Traverse right (west) across broken ledges on the north face to a crack, which leads to easier rocks and the summit. </w:t>
      </w:r>
    </w:p>
    <w:p>
      <w:pPr>
        <w:pStyle w:val="Normal"/>
        <w:pBdr>
          <w:top w:val="single" w:sz="6" w:space="1" w:color="000000"/>
          <w:bottom w:val="single" w:sz="6" w:space="12" w:color="000000"/>
        </w:pBdr>
        <w:rPr/>
      </w:pPr>
      <w:r>
        <w:rPr>
          <w:rFonts w:cs="Courier New" w:ascii="Courier New" w:hAnsi="Courier New"/>
          <w:sz w:val="20"/>
          <w:szCs w:val="20"/>
        </w:rPr>
        <w:t>At Roads End, the trailhead is right in front of the tiny ranger station (at an altitude of about 1600m). After 3kms (about 20 minutes) of very nice trail, you reach the first fork (Paradise Valley). Bear right and walk over a set of four bridges. You are on the Bubbs Creek trail going east. Steep switchbacks take you in 3 kms (1 hour) to another fork. Turn right into the Sphinx trail (the "sphinx" is right on top of you, the other side of the creek), walk over the bridge and ascend the extremely steep trail to the top of the mountain in front of you. The whole way, you are flanked by rapids and waterfalls. At the top (about 1.5 hours, so about 3 hours from the start), the trail turns right and crosses a small creek. Then it bends left and continues roughly straight south. You want to get off the trail before it crosses the Sphinx creek (ideally, about 200m before the crossing, altitude of 2600m, about 3h 15' into the hike) and head south, coasting the creek. Keep higher than the creek to avoid the shrub. Walking through the redwoods is the best way to walk on soft soil and avoid both shrub (further down below) and boulders (further up the ridge). After about 25 minutes, you cross an eastern creek (dry in the summer). From this point you want to head southeast, basically facing the sun. After about 2 hours (5 hours from the start), you reach a meadow (lots of flowers). Then scramble up the rocks (about 100m) to Lower Sphinx Lake (5.5 hours, altitude of about 3000m) and up to Upper Sphinx Lake (6 hours). The best way to reach the upper lakes (generically called "Sphinx lakes") is to head southeast for the saddle above Upper Lake. This leads to three twin lakes.</w:t>
        <w:br/>
        <w:t>-------------------------------------------------</w:t>
      </w:r>
    </w:p>
    <w:p>
      <w:pPr>
        <w:pStyle w:val="Normal"/>
        <w:pBdr>
          <w:top w:val="single" w:sz="6" w:space="1" w:color="000000"/>
          <w:bottom w:val="single" w:sz="6" w:space="12" w:color="000000"/>
        </w:pBdr>
        <w:rPr>
          <w:rFonts w:ascii="Courier New" w:hAnsi="Courier New" w:cs="Courier New"/>
          <w:sz w:val="20"/>
          <w:szCs w:val="20"/>
        </w:rPr>
      </w:pPr>
      <w:r>
        <w:rPr>
          <w:rFonts w:cs="Courier New" w:ascii="Courier New" w:hAnsi="Courier New"/>
          <w:sz w:val="20"/>
          <w:szCs w:val="20"/>
        </w:rPr>
        <w:t>In retrospective, the best route is to leave the trail just before it crosses the creek and immediately ascend 200 feet by going almost straight East, then, continue South and cross a tributary of the Sphinx Creek. Keep ascending, so you keep yourself in the forest between the boulders further up and the brush further down. Sometimes you may have to go over some small sections of boulders, but this is much better than the brush further down. At about 9300ft, you reach a meadow, at the opposite side of the meadow there is a 300ft pile of boulders that you need to cross. Look carefully for an old unmaintained trail (we put several cairns that may still be there), for easy climbing. Shortly after the pile of boulders, one gets to Lower Sphinx Lake.</w:t>
      </w:r>
    </w:p>
    <w:p>
      <w:pPr>
        <w:pStyle w:val="Normal"/>
        <w:pBdr>
          <w:top w:val="single" w:sz="6" w:space="1" w:color="000000"/>
          <w:bottom w:val="single" w:sz="6" w:space="12" w:color="000000"/>
        </w:pBdr>
        <w:rPr>
          <w:rFonts w:ascii="Courier New" w:hAnsi="Courier New" w:cs="Courier New"/>
          <w:sz w:val="20"/>
          <w:szCs w:val="20"/>
        </w:rPr>
      </w:pPr>
      <w:r>
        <w:rPr>
          <w:rFonts w:cs="Courier New" w:ascii="Courier New" w:hAnsi="Courier New"/>
          <w:sz w:val="20"/>
          <w:szCs w:val="20"/>
        </w:rPr>
        <w:t>From Lower Sphinx Lake, we took an excellent trail (to the right of the lake) that avoids the marshy area. After a short and fun talus and slabs walk, we arrived to Upper Sphinx Lake, our base for Brewer. It took us 9 hours to arrive there from the trailhead. However, we didn't have any hurry so we took extended breaks in the way. I think it is possible to do it in 6 or 7 hours at a faster pace.</w:t>
      </w:r>
    </w:p>
    <w:p>
      <w:pPr>
        <w:pStyle w:val="Normal"/>
        <w:pBdr>
          <w:top w:val="single" w:sz="6" w:space="1" w:color="000000"/>
          <w:bottom w:val="single" w:sz="6" w:space="12" w:color="000000"/>
        </w:pBdr>
        <w:rPr>
          <w:rFonts w:ascii="Courier New" w:hAnsi="Courier New" w:cs="Courier New"/>
          <w:sz w:val="20"/>
          <w:szCs w:val="20"/>
        </w:rPr>
      </w:pPr>
      <w:r>
        <w:rPr>
          <w:rFonts w:cs="Courier New" w:ascii="Courier New" w:hAnsi="Courier New"/>
          <w:sz w:val="20"/>
          <w:szCs w:val="20"/>
        </w:rPr>
        <w:t>From Upper Sphinx Lake (lake 10514), it took us 5 hours to get to the summit. This was done at a moderate pace. The route just keeps going up the lakes. It's not hard until you get to the last lake. At this lake, an obvious saddle is visible. The saddle is just a big pile of  boulders in the center and smaller boulders to the sides. We believe that the best way of climbing it is to start on the side and head towards a green patch half way to the top. After that point, climb straight to the top. After one reaches the saddle, Brewer is in front.</w:t>
      </w:r>
    </w:p>
    <w:p>
      <w:pPr>
        <w:pStyle w:val="Normal"/>
        <w:pBdr>
          <w:top w:val="single" w:sz="6" w:space="1" w:color="000000"/>
          <w:bottom w:val="single" w:sz="6" w:space="12" w:color="000000"/>
        </w:pBdr>
        <w:rPr>
          <w:rFonts w:ascii="Courier New" w:hAnsi="Courier New" w:cs="Courier New"/>
          <w:sz w:val="20"/>
          <w:szCs w:val="20"/>
        </w:rPr>
      </w:pPr>
      <w:r>
        <w:rPr>
          <w:rFonts w:cs="Courier New" w:ascii="Courier New" w:hAnsi="Courier New"/>
          <w:sz w:val="20"/>
          <w:szCs w:val="20"/>
        </w:rPr>
        <w:t>We climbed down the saddle heading to the end of a prominent ridge, we went around the ridge and cross a relatively deep canyon (losing some altitude in the process). We ascended in the right side of the canyon on easy slabs until we reached the Northwest face of Brewer.</w:t>
      </w:r>
    </w:p>
    <w:p>
      <w:pPr>
        <w:pStyle w:val="Normal"/>
        <w:pBdr>
          <w:top w:val="single" w:sz="6" w:space="1" w:color="000000"/>
          <w:bottom w:val="single" w:sz="6" w:space="12" w:color="000000"/>
        </w:pBdr>
        <w:rPr>
          <w:rFonts w:ascii="Courier New" w:hAnsi="Courier New" w:cs="Courier New"/>
          <w:sz w:val="20"/>
          <w:szCs w:val="20"/>
        </w:rPr>
      </w:pPr>
      <w:r>
        <w:rPr>
          <w:rFonts w:cs="Courier New" w:ascii="Courier New" w:hAnsi="Courier New"/>
          <w:sz w:val="20"/>
          <w:szCs w:val="20"/>
        </w:rPr>
        <w:t>The northwest face of Brewer was partially covered with snow (4 big snow fields with the two upper ones so hard that crampons would be needed for ascending them). Given that we didn't have crampons or ice axes, we climbed on the rocks to the side of the snow fields. The climb on those rocks is almost class 3. The best route we found was to climb to the right of the snowfields up to the last one, then traverse horizontally under the last snow field and climb to its left. We reached the summit by a short chute that was partially covered with ice.</w:t>
      </w:r>
    </w:p>
    <w:p>
      <w:pPr>
        <w:pStyle w:val="Normal"/>
        <w:pBdr>
          <w:top w:val="single" w:sz="6" w:space="1" w:color="000000"/>
          <w:bottom w:val="single" w:sz="6" w:space="12" w:color="000000"/>
        </w:pBdr>
        <w:rPr>
          <w:rFonts w:ascii="Courier New" w:hAnsi="Courier New" w:cs="Courier New"/>
          <w:sz w:val="20"/>
          <w:szCs w:val="20"/>
        </w:rPr>
      </w:pPr>
      <w:r>
        <w:rPr>
          <w:rFonts w:cs="Courier New" w:ascii="Courier New" w:hAnsi="Courier New"/>
          <w:sz w:val="20"/>
          <w:szCs w:val="20"/>
        </w:rPr>
        <w:t>It took us 2.5 to come back from Brewer to Upper Sphinx Lake.</w:t>
      </w:r>
    </w:p>
    <w:p>
      <w:pPr>
        <w:pStyle w:val="Normal"/>
        <w:pBdr>
          <w:top w:val="single" w:sz="6" w:space="1" w:color="000000"/>
          <w:bottom w:val="single" w:sz="6" w:space="12" w:color="000000"/>
        </w:pBdr>
        <w:rPr>
          <w:rFonts w:ascii="Courier New" w:hAnsi="Courier New" w:cs="Courier New"/>
          <w:sz w:val="20"/>
          <w:szCs w:val="20"/>
        </w:rPr>
      </w:pPr>
      <w:r>
        <w:rPr>
          <w:rFonts w:cs="Courier New" w:ascii="Courier New" w:hAnsi="Courier New"/>
          <w:sz w:val="20"/>
          <w:szCs w:val="20"/>
        </w:rPr>
        <w:t>On Monday, we lifted camp early in the morning and in exactly 5 hours we returned to the trailhead.</w:t>
      </w:r>
    </w:p>
    <w:p>
      <w:pPr>
        <w:pStyle w:val="Normal"/>
        <w:rPr/>
      </w:pPr>
      <w:r>
        <w:rPr>
          <w:rFonts w:cs="Courier New" w:ascii="Courier New" w:hAnsi="Courier New"/>
          <w:sz w:val="20"/>
          <w:szCs w:val="20"/>
        </w:rPr>
        <w:t>Sphinx Creek, I recommend staying on the west side. I have tried both ways and the east side is quite brushy and broken up by periodic talus fields. There is a lot of evidence of travellers on the west side and you should have little trouble finding your way down.</w:t>
        <w:br/>
        <w:t>------------------------------</w:t>
        <w:br/>
        <w:t xml:space="preserve">Shortly after cross Sphinx Creek 6.8 miles from the Trailhead, you leave the trail and strike off cross country towards Sphinx Lakes. There are vestiges of use trails that can make this easier, particularly in the marshy areas. Stick to the west side of the creek, far enough to the right to avoid the wet sections. There are several smaller headwall on the way up which can be most easily scaled on either rock slabs or boulder fields. </w:t>
        <w:br/>
        <w:t xml:space="preserve">At Sphinx Lakes, cross between the two lakes at 10,500ft+ and follow the canyon up on the left side over easy, wide granite slabs. The Sphinx Crest rises grandly to the south, and the views get better the higher you climb. The canyon curves to the left (SE) as you head towards Sphinx Col at the far end of the canyon. The climbing becomes more tedious over acres of large boulders all the way to the col at 12,000ft (where you get the first views of Mt. Brewer). </w:t>
        <w:br/>
        <w:t>Descend the col on the other side, pass a small lake, and head in a SE direction towards Brewer Creek. You have to descend 500ft, but you do not need to drop down to the creek. When you can skirt around the ridge coming down from North Guard, head up the rocky canyon between North Guard and Mt. Brewer. This climbing in this canyon is pleasant, high alpine meadows over solid granite benches all the way up the canyon.</w:t>
        <w:br/>
        <w:t>Alternatively, you can reach Brewer's NW slope from Sphinx Col without having to drop down into the Brewer Creek Basin. This involves contouring around North Guard's shoulder until the saddle between North Guard and Mt. Brewer is reached over much talus. The travelling is easier over the wide granite slabs lower in the basin.</w:t>
        <w:br/>
        <w:t>---------------------</w:t>
        <w:br/>
        <w:t xml:space="preserve">Finding yourself at the foot of Mt. Brewer's Northwest Slopes, you should be able to find numerous class 2 ascent routes. In early season there may be much snow which you may choose to avoid or take advantage of, depending if you have brought axe and crampons. The talus and boulders are tedious and not much fun, but those are the breaks. Climb North Guard if you want a good climb. </w:t>
        <w:br/>
        <w:t>The summit has three pinnacles. The NE one has the register, but the middle one with a class 3-4 summit block is the highest.</w:t>
      </w:r>
    </w:p>
    <w:sectPr>
      <w:type w:val="nextPage"/>
      <w:pgSz w:w="18648" w:h="27389"/>
      <w:pgMar w:left="900" w:right="100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08:00Z</dcterms:created>
  <dc:creator>Harry</dc:creator>
  <dc:description/>
  <cp:keywords/>
  <dc:language>en-US</dc:language>
  <cp:lastModifiedBy>Harry</cp:lastModifiedBy>
  <dcterms:modified xsi:type="dcterms:W3CDTF">2006-05-24T07:42:00Z</dcterms:modified>
  <cp:revision>3</cp:revision>
  <dc:subject/>
  <dc:title>Langley Pass 3780 m+; 12,400 ft+ Class 1</dc:title>
</cp:coreProperties>
</file>