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rPr/>
        <w:t>9,000 vertical feet, all of it cross-country, much of it up and down George Creek, what Secor calls "</w:t>
      </w:r>
      <w:r>
        <w:rPr>
          <w:i/>
          <w:iCs/>
        </w:rPr>
        <w:t>one of the classic bushwhacks of the High Sierra</w:t>
      </w:r>
      <w:r>
        <w:rPr/>
        <w:t xml:space="preserve">", only 15-16 miles, and there is purported to be a decent use trail in much of George Creek.  Matthew would quote Secor, Michael paraphrased from </w:t>
      </w:r>
      <w:r>
        <w:rPr>
          <w:b/>
        </w:rPr>
        <w:t>Eckert's SPS trip report</w:t>
      </w:r>
      <w:r>
        <w:rPr/>
        <w:t xml:space="preserve">, and I would read from </w:t>
      </w:r>
      <w:r>
        <w:rPr>
          <w:b/>
        </w:rPr>
        <w:t>Paul Homchick's SummitPost directions</w:t>
      </w:r>
      <w:r>
        <w:rPr/>
        <w:t>- None by themselves were completely helpful, nor correct.</w:t>
      </w:r>
    </w:p>
    <w:p>
      <w:pPr>
        <w:pStyle w:val="NormalWeb"/>
        <w:rPr/>
      </w:pPr>
      <w:r>
        <w:rPr/>
        <w:t xml:space="preserve">… </w:t>
      </w:r>
      <w:r>
        <w:rPr/>
        <w:t xml:space="preserve">Lake 10,580ft, the second highest lake in the George Creek watershed. Shortly before the lake I found a water source with a snow-free patch. Wanting to avoid both the sand and snow slopes that equally dominated Trojan's south side, I aimed for a rocky rib that looked to provide better climbing. Mostly it was a boulder pile as it turned out, but foot by foot I made progress upwards. Halfway up to the Southeast Ridge I had to switch back to crampons when the boulders gave way to snow, and when I was 20 feet below the ridge, manuevering to avoid some cornices above I continued up, reaching the summit of Trojan just before 3p. Just shy of 11 hours into our hike, In starting my descent, I chose to head off the east and southeast slopes which were covered in snow nearly continuously for thousands of feet. The slopes rolled off to cliffs, so I angled south towards the Southeast Ridge and finished the descent on the sandy slopes back to the Barnard-Trojan basin….I found their glissade marks in the broad couloir below the basin, and these I followed all the way down to the end of the snow section, back at 10,000ft. It had taken only an hour to descend 4,000ft. We lost the trail many times, and here's where we found that there are many parallel tracks. It seemed more confusing on the way down than it had on the way up. In the lower section of the canyon we missed crossing points we'd used in the morning, forging downstream through unfamiliar terrain. With a little bushwhacking, some log balancing, and lots of scrambling, we made progress down </w:t>
      </w:r>
    </w:p>
    <w:p>
      <w:pPr>
        <w:pStyle w:val="Normal"/>
        <w:rPr/>
      </w:pPr>
      <w:r>
        <w:rPr/>
      </w:r>
    </w:p>
    <w:p>
      <w:pPr>
        <w:pStyle w:val="Normal"/>
        <w:rPr>
          <w:sz w:val="24"/>
          <w:szCs w:val="24"/>
        </w:rPr>
      </w:pPr>
      <w:r>
        <w:rPr>
          <w:sz w:val="24"/>
          <w:szCs w:val="24"/>
        </w:rPr>
        <w:t>http://www.summitpost.org/route/156442/southeast-ridge.html</w:t>
      </w:r>
      <w:r>
        <w:rPr/>
        <w:t xml:space="preserve"> - </w:t>
      </w:r>
      <w:r>
        <w:rPr>
          <w:sz w:val="24"/>
          <w:szCs w:val="24"/>
        </w:rPr>
        <w:t xml:space="preserve"> </w:t>
      </w:r>
      <w:r>
        <w:rPr>
          <w:b/>
          <w:sz w:val="24"/>
          <w:szCs w:val="24"/>
        </w:rPr>
        <w:t>Paul Homchick</w:t>
      </w:r>
    </w:p>
    <w:p>
      <w:pPr>
        <w:pStyle w:val="Normal"/>
        <w:rPr>
          <w:sz w:val="24"/>
          <w:szCs w:val="24"/>
        </w:rPr>
      </w:pPr>
      <w:r>
        <w:rPr>
          <w:sz w:val="24"/>
          <w:szCs w:val="24"/>
        </w:rPr>
        <w:t>When you start up George Creek from the trailhead, you will have to take it on faith that there is a trail. It looks hopeless from the outset. However, do not be tempted to climb anything or cross to the south side of the creek. Proceed upstream favoring the north side. After about 300 feet of moderate bushwhacking, a well-used and obvious trail will gradually appear. Follow this trail (well marked with trail ducks) until the canyon narrows considerably, you reach a bend, and further obvious progress is blocked. Here, cross over to the south side of the creek and pick up a new trail. Follow this trail until you reach a waterfall in a stand of pines where progress is again blocked. Cross over to the north side to pass the obstacle and then return to the south side as soon as possible. Depending on conditions, it may be necessary to cross to the north side and back again one more time when the stream brushes up against the south wall of the canyon. After the last jump to the south side, stay there following the faint trail fairly high on the slope above the creek. This trail will cross the south fork of George Creek in a stand of pines. From there, head north and then west on to the broad plateau. Cross George Creek for the last time at a very large (12-15' high) solitary blocky boulder with black stains. Work your way up the creek to good campsites at 10,000' or 11,200'.</w:t>
      </w:r>
    </w:p>
    <w:p>
      <w:pPr>
        <w:pStyle w:val="Normal"/>
        <w:rPr>
          <w:sz w:val="24"/>
          <w:szCs w:val="24"/>
        </w:rPr>
      </w:pPr>
      <w:r>
        <w:rPr>
          <w:sz w:val="24"/>
          <w:szCs w:val="24"/>
        </w:rPr>
      </w:r>
    </w:p>
    <w:p>
      <w:pPr>
        <w:pStyle w:val="Normal"/>
        <w:pBdr>
          <w:bottom w:val="single" w:sz="6" w:space="1" w:color="000000"/>
        </w:pBdr>
        <w:rPr/>
      </w:pPr>
      <w:r>
        <w:rPr/>
        <w:drawing>
          <wp:inline distT="0" distB="0" distL="0" distR="0">
            <wp:extent cx="6048375"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6048375" cy="2019300"/>
                    </a:xfrm>
                    <a:prstGeom prst="rect">
                      <a:avLst/>
                    </a:prstGeom>
                  </pic:spPr>
                </pic:pic>
              </a:graphicData>
            </a:graphic>
          </wp:inline>
        </w:drawing>
      </w:r>
    </w:p>
    <w:p>
      <w:pPr>
        <w:pStyle w:val="Normal"/>
        <w:pBdr>
          <w:bottom w:val="single" w:sz="6" w:space="1" w:color="000000"/>
        </w:pBdr>
        <w:rPr/>
      </w:pPr>
      <w:r>
        <w:rPr/>
      </w:r>
    </w:p>
    <w:p>
      <w:pPr>
        <w:pStyle w:val="Normal"/>
        <w:rPr>
          <w:sz w:val="24"/>
          <w:szCs w:val="24"/>
        </w:rPr>
      </w:pPr>
      <w:r>
        <w:rPr>
          <w:sz w:val="24"/>
          <w:szCs w:val="24"/>
        </w:rPr>
        <w:t>SECOR 2</w:t>
      </w:r>
      <w:r>
        <w:rPr>
          <w:sz w:val="24"/>
          <w:szCs w:val="24"/>
          <w:vertAlign w:val="superscript"/>
        </w:rPr>
        <w:t>ND</w:t>
      </w:r>
      <w:r>
        <w:rPr>
          <w:sz w:val="24"/>
          <w:szCs w:val="24"/>
        </w:rPr>
        <w:t xml:space="preserve"> ED.: </w:t>
      </w:r>
      <w:r>
        <w:rPr>
          <w:b/>
          <w:sz w:val="24"/>
          <w:szCs w:val="24"/>
        </w:rPr>
        <w:t>George Creek Road</w:t>
      </w:r>
    </w:p>
    <w:p>
      <w:pPr>
        <w:pStyle w:val="Normal"/>
        <w:rPr>
          <w:sz w:val="24"/>
          <w:szCs w:val="24"/>
        </w:rPr>
      </w:pPr>
      <w:r>
        <w:rPr>
          <w:sz w:val="24"/>
          <w:szCs w:val="24"/>
        </w:rPr>
        <w:t>The only thing harder than hiking up rugged George Creek is driving the last 0.5 mile to the trailhead. This road begins 5.3 miles south of Independence on Highway 395, or 10.3 miles north of Lone Pine on the same highway. Head west on the dirt road, pass a gate (leave it as you found it, i.e., either open or closed), and follow the road as it gradually turns south. Drive past Manzanar Cemetery to a fork 2.5 miles from the highway. Turn right, and continue driving toward the mountains remaining on the main road for 5.0 miles to a junction. The road to Bairs Creek goes right, but George Creek is straight ahead; most people park somewhere along the next 0.5 mile instead of driving all the way to the trailhead which is another 1.3 miles. The last 0.5 mile of the road is the worst; only high-clearance, four-wheel-drive vehicles are suitable.</w:t>
      </w:r>
    </w:p>
    <w:p>
      <w:pPr>
        <w:pStyle w:val="Normal"/>
        <w:rPr/>
      </w:pPr>
      <w:r>
        <w:rPr>
          <w:b/>
          <w:sz w:val="24"/>
          <w:szCs w:val="24"/>
        </w:rPr>
        <w:t>George Creek</w:t>
      </w:r>
      <w:r>
        <w:rPr>
          <w:sz w:val="24"/>
          <w:szCs w:val="24"/>
        </w:rPr>
        <w:t xml:space="preserve">  is a difficult cross-country route. Any enthusiastic Sierra mountaineer should climb up George Creek at least once. It is one of the classic bushwhacks of the High Sierra. From the end of George Creek Road, hike up the north bank of the stream for about 1/4 mile to where a cliff bars further progress. Cross to the south side of George Creek on a small logjam. Continue up the south side of the stream for another 1/4 mile, then cross to the north side of the stream on a big, broken log, just below some small waterfalls. Hike up the north side of the creek for about 1/2 mile to where a stream enters George Creek from the right (northwest); you will see a small, sharp, little ridge between two streams. Hike over the ridge (30 feet of gain) and follow the main course of George Creek about 200 yards, and cross to the south side on a log. The route continues up the south bank of the creek to approximately 8,800 feet, where a stream enters George Creek from the left (southwest). (This is the departure point for Vacation Pass.) Cross to the north side of George Creek and hike up to approximately 9,800 feet, where the creek forks. Those headed for Trojan Peak and Mount Barnard should head left (southwest) from here; if Mount Williamson is the objective, go right (northwest).</w:t>
      </w:r>
    </w:p>
    <w:p>
      <w:pPr>
        <w:pStyle w:val="Normal"/>
        <w:autoSpaceDE w:val="false"/>
        <w:rPr>
          <w:b/>
          <w:b/>
          <w:sz w:val="24"/>
          <w:szCs w:val="24"/>
        </w:rPr>
      </w:pPr>
      <w:r>
        <w:rPr>
          <w:b/>
          <w:sz w:val="24"/>
          <w:szCs w:val="24"/>
        </w:rPr>
        <w:t xml:space="preserve">Trojan Peak 4251 m; 13,950 ft </w:t>
      </w:r>
    </w:p>
    <w:p>
      <w:pPr>
        <w:pStyle w:val="Normal"/>
        <w:autoSpaceDE w:val="false"/>
        <w:rPr/>
      </w:pPr>
      <w:r>
        <w:rPr>
          <w:sz w:val="24"/>
          <w:szCs w:val="24"/>
          <w:u w:val="single"/>
        </w:rPr>
        <w:t>From George Creek. Class 2</w:t>
      </w:r>
      <w:r>
        <w:rPr>
          <w:sz w:val="24"/>
          <w:szCs w:val="24"/>
        </w:rPr>
        <w:t xml:space="preserve">. Climb the broad couloir that leads to the basin between Trojan Peak and Mount Barnard. </w:t>
      </w:r>
    </w:p>
    <w:p>
      <w:pPr>
        <w:pStyle w:val="Normal"/>
        <w:autoSpaceDE w:val="false"/>
        <w:rPr>
          <w:sz w:val="24"/>
          <w:szCs w:val="24"/>
        </w:rPr>
      </w:pPr>
      <w:r>
        <w:rPr>
          <w:sz w:val="24"/>
          <w:szCs w:val="24"/>
        </w:rPr>
        <w:t xml:space="preserve">Traverse from Mount Barnard. Class 2. Descend to about 13,000 feet on the east side of the ridge between the two peaks when making this traverse. The two prominent gaps on the ridge can be passed on their eastern sides. </w:t>
      </w:r>
    </w:p>
    <w:p>
      <w:pPr>
        <w:pStyle w:val="Normal"/>
        <w:autoSpaceDE w:val="false"/>
        <w:rPr>
          <w:sz w:val="24"/>
          <w:szCs w:val="24"/>
        </w:rPr>
      </w:pPr>
      <w:r>
        <w:rPr>
          <w:sz w:val="24"/>
          <w:szCs w:val="24"/>
          <w:u w:val="single"/>
        </w:rPr>
        <w:t>West Face. Class 3</w:t>
      </w:r>
      <w:r>
        <w:rPr>
          <w:sz w:val="24"/>
          <w:szCs w:val="24"/>
        </w:rPr>
        <w:t xml:space="preserve">. First ascent June 26, 1926 by Norman Clyde. Ascend the loose face to the southwest ridge from the Wright Creek basin. Follow the ridge to the summit. </w:t>
      </w:r>
    </w:p>
    <w:p>
      <w:pPr>
        <w:pStyle w:val="Normal"/>
        <w:autoSpaceDE w:val="false"/>
        <w:rPr/>
      </w:pPr>
      <w:r>
        <w:rPr>
          <w:sz w:val="24"/>
          <w:szCs w:val="24"/>
          <w:u w:val="single"/>
        </w:rPr>
        <w:t>Northwest Face. Class 2</w:t>
      </w:r>
      <w:r>
        <w:rPr>
          <w:sz w:val="24"/>
          <w:szCs w:val="24"/>
        </w:rPr>
        <w:t>. First ascent July 5, 1996 by Al Conrad and Xin Gong. Climb to the saddle between Mount Williamson and Trojan Peak from Williamson Bowl. From the saddle, traverse up and right over the northwest side of the peak and cross over a false summit before reaching the true summit. A variation from Williamson Bowl circles Lake Helen of Troy on its eastern shore, and then climbs to the saddle between Mount Barnard and Trojan Peak and on to the summit.</w:t>
      </w:r>
    </w:p>
    <w:p>
      <w:pPr>
        <w:pStyle w:val="Normal"/>
        <w:autoSpaceDE w:val="false"/>
        <w:rPr>
          <w:b/>
          <w:b/>
          <w:sz w:val="24"/>
          <w:szCs w:val="24"/>
        </w:rPr>
      </w:pPr>
      <w:r>
        <w:rPr>
          <w:b/>
          <w:sz w:val="24"/>
          <w:szCs w:val="24"/>
        </w:rPr>
        <w:t xml:space="preserve">Mt. Barnard 13,990' </w:t>
      </w:r>
    </w:p>
    <w:p>
      <w:pPr>
        <w:pStyle w:val="Normal"/>
        <w:autoSpaceDE w:val="false"/>
        <w:rPr>
          <w:sz w:val="24"/>
          <w:szCs w:val="24"/>
        </w:rPr>
      </w:pPr>
      <w:r>
        <w:rPr>
          <w:sz w:val="24"/>
          <w:szCs w:val="24"/>
          <w:u w:val="single"/>
        </w:rPr>
        <w:t>Traverse from Trojan Peak. Class 2</w:t>
      </w:r>
      <w:r>
        <w:rPr>
          <w:sz w:val="24"/>
          <w:szCs w:val="24"/>
        </w:rPr>
        <w:t xml:space="preserve">…preferable to drop down to approximately 13,000 feet on the east side of the ridge between the two peaks when making this traverse. Those who insist on remaining on or near the ridge crest can bypass two prominent gaps on their eastern sides. </w:t>
      </w:r>
    </w:p>
    <w:p>
      <w:pPr>
        <w:pStyle w:val="Normal"/>
        <w:autoSpaceDE w:val="false"/>
        <w:rPr/>
      </w:pPr>
      <w:r>
        <w:rPr>
          <w:sz w:val="24"/>
          <w:szCs w:val="24"/>
          <w:u w:val="single"/>
        </w:rPr>
        <w:t>From George Creek. Class 2</w:t>
      </w:r>
      <w:r>
        <w:rPr>
          <w:sz w:val="24"/>
          <w:szCs w:val="24"/>
        </w:rPr>
        <w:t>. From the head of the south branch of George Creek climb the broad couloir to the gentle slope northeast of the summit.</w:t>
      </w:r>
    </w:p>
    <w:p>
      <w:pPr>
        <w:pStyle w:val="Normal"/>
        <w:pBdr>
          <w:bottom w:val="single" w:sz="6"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360" w:hanging="360"/>
        <w:rPr>
          <w:rStyle w:val="Emphasis"/>
          <w:color w:val="000000"/>
          <w:sz w:val="24"/>
          <w:szCs w:val="24"/>
        </w:rPr>
      </w:pPr>
      <w:r>
        <w:rPr>
          <w:color w:val="000000"/>
          <w:sz w:val="24"/>
          <w:szCs w:val="24"/>
        </w:rPr>
        <w:t xml:space="preserve">http://www.climber.org/TripReports/1996/169.html </w:t>
      </w:r>
      <w:r>
        <w:rPr>
          <w:b/>
          <w:bCs/>
          <w:color w:val="000000"/>
          <w:sz w:val="28"/>
          <w:szCs w:val="28"/>
        </w:rPr>
        <w:t>Mt Williamson</w:t>
      </w:r>
      <w:r>
        <w:rPr>
          <w:b/>
          <w:bCs/>
          <w:color w:val="000000"/>
          <w:sz w:val="24"/>
          <w:szCs w:val="24"/>
        </w:rPr>
        <w:t xml:space="preserve"> </w:t>
      </w:r>
      <w:r>
        <w:rPr>
          <w:color w:val="000000"/>
          <w:sz w:val="24"/>
          <w:szCs w:val="24"/>
        </w:rPr>
        <w:t xml:space="preserve">(George Creek) </w:t>
      </w:r>
      <w:r>
        <w:rPr>
          <w:rStyle w:val="Emphasis"/>
          <w:color w:val="000000"/>
          <w:sz w:val="24"/>
          <w:szCs w:val="24"/>
        </w:rPr>
        <w:t xml:space="preserve">29 Apr </w:t>
      </w:r>
      <w:r>
        <w:rPr>
          <w:rStyle w:val="Emphasis"/>
          <w:i w:val="false"/>
          <w:color w:val="000000"/>
          <w:sz w:val="24"/>
          <w:szCs w:val="24"/>
        </w:rPr>
        <w:t>1996</w:t>
      </w:r>
      <w:r>
        <w:rPr>
          <w:rStyle w:val="Emphasis"/>
          <w:color w:val="000000"/>
          <w:sz w:val="24"/>
          <w:szCs w:val="24"/>
        </w:rPr>
        <w:t xml:space="preserve"> - </w:t>
      </w:r>
      <w:r>
        <w:rPr>
          <w:rStyle w:val="Emphasis"/>
          <w:i w:val="false"/>
          <w:color w:val="000000"/>
          <w:sz w:val="24"/>
          <w:szCs w:val="24"/>
        </w:rPr>
        <w:t>Steve Eckert</w:t>
      </w:r>
    </w:p>
    <w:p>
      <w:pPr>
        <w:pStyle w:val="NormalWeb"/>
        <w:spacing w:before="100" w:after="100"/>
        <w:rPr/>
      </w:pPr>
      <w:r>
        <w:rPr/>
        <w:t xml:space="preserve">headed up George Creek 4/26/96 still thinking about whether to try packing up to 11000 and summiting the second day or packing two days in a row to get up to 12000. </w:t>
        <w:br/>
        <w:t xml:space="preserve">             DON'T follow the guide book suggestions. Stay on the north side of the stream, never more than 50 feet above it, where there is a nice trail from road's end to the first big turn of the stream. Lots of fake trails go up the sandy slope, but if you stick near the stream you will re-discover the good one. When you get to tall cliffs in a major bend, you need to cross to the south side. The trail goes to the stream here, but you should cross 100 feet downstream where there is a big log. </w:t>
        <w:br/>
        <w:t xml:space="preserve">                Once on the south side, you are set except for two obstacles. One is a 20 foot cliff that can be scaled with the aid of fallen limbs (which we did, dragging the packs up with an ice axe) or you can cross the stream and IMMEDIATELY cross back. If you make the mistake of staying on the north, you will pay with scratched legs. The second obstacle is where the stream brushes against a rock wall. We chose to hop the stream and come back, but you may be able to climb above this one. Stay on the south side all the way to where the stream forks, then go to the north of the north fork and stay there until you hit campsites in the 10000-11000 foot range.</w:t>
        <w:br/>
        <w:t xml:space="preserve">           There are many places to dig in a tent if you don't mind snow camping. There is also a flat spot around 9000 feet, but that would make a 5000+ summit day. ... managed to maintain about 800 feet/hr average to the peak, arriving at noon. Another group, climbing Bairs Creek, was nice enough to start at 4:30am on the same day we summited, and left a nice trail of kicked steps up to the final summit plateau. We checked out my intended loop of Barnard/Trojan/Versteeg (which can't be done via the route I wanted to take because one chute is too steep for safe snow travel), chatted, took pictures, etc. </w:t>
        <w:br/>
        <w:t>Back in camp by 2, we decided to shoot for dinner in Lone Pine. It had taken 8.5 hours to pack in from 6200 to 10000, and it took 5 hours to pack out. Tough both ways</w:t>
      </w:r>
    </w:p>
    <w:sectPr>
      <w:type w:val="nextPage"/>
      <w:pgSz w:w="18648" w:h="27389"/>
      <w:pgMar w:left="1267" w:right="1094" w:gutter="0" w:header="0" w:top="207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06:05:00Z</dcterms:created>
  <dc:creator>Larry &amp; Barbee Tidball</dc:creator>
  <dc:description/>
  <cp:keywords/>
  <dc:language>en-US</dc:language>
  <cp:lastModifiedBy>Harry</cp:lastModifiedBy>
  <cp:lastPrinted>2006-04-29T23:33:00Z</cp:lastPrinted>
  <dcterms:modified xsi:type="dcterms:W3CDTF">2006-04-30T06:39:00Z</dcterms:modified>
  <cp:revision>4</cp:revision>
  <dc:subject/>
  <dc:title>Clarence King, Cotter, Rixford,</dc:title>
</cp:coreProperties>
</file>